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w:object w:dxaOrig="530" w:dyaOrig="7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pt;margin-top:0pt;width:40.25pt;height:56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5478050" r:id="rId2"/>
        </w:objec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РИСТИНІВСЬКА РАЙОННА ДЕРЖАВНА  АДМІНІСТР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ДІЛ  ОСВІТ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 А К А З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«___» листопада 2011 р.</w:t>
        <w:tab/>
        <w:tab/>
        <w:tab/>
        <w:t xml:space="preserve">                       № 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.Христинівка</w:t>
      </w:r>
    </w:p>
    <w:p>
      <w:pPr>
        <w:pStyle w:val="Normal"/>
        <w:rPr>
          <w:lang w:val="uk-UA"/>
        </w:rPr>
      </w:pPr>
      <w:r>
        <w:rPr>
          <w:lang w:val="uk-UA"/>
        </w:rPr>
        <w:t>Про проведення в районі І туру Всеукраїнського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>конкурсу «Учитель року – 2012»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На виконання Указу Президента України від 29 червня  1995 року № 489  «Про Всеукраїнський конкурс «Учитель року», Положення про Всеукраїнський конкурс «Учитель року», затвердженого постановою Кабінету Міністрів України від 11 серпня 1995 року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 xml:space="preserve">638, рішення колегії Міністерства освіти і науки, молоді та спорту України від 05.07.2011 № 1/4 -19, наказу Міністерства освіти і науки, молоді та спорту України від 07.11 2011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1265, наказу Головного управління освіти і науки Черкаської облдержадміністрації від 08.11.20111 року № 598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КАЗУЮ :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Провести у 2011-2012 навчальному році  в районі І тур Всеукраїнського конкурсу «Учитель року- 2012» (далі – Конкурс) у таких номінаціях: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- «Українська мова та література»; « Біологія»;  «Іноземна мова. Англійська» ;«Етика»;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«Фізичне виховання»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Районний тур Всеукраїнського конкурсу «Учитель року – 2012» провести у вигляді захисту власних педагогічних ідей, де використовується презентація опису досвіду учител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Затвердити склад оргкомітету та журі І (районного) туру Конкурсу (додатки 1, 2)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Директорам загальноосвітніх навчальних закладів:</w:t>
      </w:r>
    </w:p>
    <w:p>
      <w:pPr>
        <w:pStyle w:val="Normal"/>
        <w:numPr>
          <w:ilvl w:val="1"/>
          <w:numId w:val="1"/>
        </w:numPr>
        <w:jc w:val="both"/>
        <w:rPr>
          <w:lang w:val="uk-UA"/>
        </w:rPr>
      </w:pPr>
      <w:r>
        <w:rPr>
          <w:lang w:val="uk-UA"/>
        </w:rPr>
        <w:t>4.1.І (районний) тур Конкурсу провести 2 грудня 2011 року на базі Христинівської спеціалізованої школи І-ІІІ ст. №1 ім.О.Є. Корнійчука.</w:t>
      </w:r>
    </w:p>
    <w:p>
      <w:pPr>
        <w:pStyle w:val="Normal"/>
        <w:numPr>
          <w:ilvl w:val="1"/>
          <w:numId w:val="1"/>
        </w:numPr>
        <w:jc w:val="both"/>
        <w:rPr>
          <w:lang w:val="uk-UA"/>
        </w:rPr>
      </w:pPr>
      <w:r>
        <w:rPr>
          <w:lang w:val="uk-UA"/>
        </w:rPr>
        <w:t>4.2 Утворити оргкомітет та журі шкільного туру Конкурсу, затвердивши їх наказом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uk-UA"/>
        </w:rPr>
        <w:t>4.3. Матеріали для участі у І турі Конкурсу (додатки 3, 4) на паперових та електронних носіях подати до 30 листопада 2011 року до Христинівського районного методичного кабінету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uk-UA"/>
        </w:rPr>
        <w:t>4.4. Забезпечити організаційне та науково-методичне керівництво підготовкою та проведенням І (районного) туру Конкурсу з відповідних номінацій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uk-UA"/>
        </w:rPr>
        <w:t>4.5.  Забезпечити участь педагогів у І-ІІ турі Конкурсу.</w:t>
      </w:r>
    </w:p>
    <w:p>
      <w:pPr>
        <w:pStyle w:val="Normal"/>
        <w:numPr>
          <w:ilvl w:val="1"/>
          <w:numId w:val="1"/>
        </w:numPr>
        <w:jc w:val="both"/>
        <w:rPr>
          <w:lang w:val="uk-UA"/>
        </w:rPr>
      </w:pPr>
      <w:r>
        <w:rPr>
          <w:lang w:val="uk-UA"/>
        </w:rPr>
        <w:t>ІІ(обласний) тур Конкурсу провести в січні-лютому 2012 року у два етапи: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- перший (відбірковий) етап обласного туру Конкурсу провести 10 січня 2012 року.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>-  другий етап (фінал) обласного туру Конкурсу провести з 15 по 17 лютого 2012 року на базі Черкаського обласного інституту післядипломної освіти педагогічних працівників і загальноосвітніх навчальних закладів (за окремим переліком).</w:t>
      </w:r>
    </w:p>
    <w:p>
      <w:pPr>
        <w:pStyle w:val="Normal"/>
        <w:numPr>
          <w:ilvl w:val="1"/>
          <w:numId w:val="1"/>
        </w:numPr>
        <w:jc w:val="both"/>
        <w:rPr>
          <w:lang w:val="uk-UA"/>
        </w:rPr>
      </w:pPr>
      <w:r>
        <w:rPr>
          <w:lang w:val="uk-UA"/>
        </w:rPr>
        <w:t xml:space="preserve">5.Районному  методичному кабінету: </w:t>
      </w:r>
    </w:p>
    <w:p>
      <w:pPr>
        <w:pStyle w:val="Normal"/>
        <w:numPr>
          <w:ilvl w:val="1"/>
          <w:numId w:val="1"/>
        </w:numPr>
        <w:ind w:left="720" w:hanging="360"/>
        <w:jc w:val="both"/>
        <w:rPr>
          <w:lang w:val="uk-UA"/>
        </w:rPr>
      </w:pPr>
      <w:r>
        <w:rPr>
          <w:lang w:val="uk-UA"/>
        </w:rPr>
        <w:t>5.1 Утворити оргкомітет та журі І тру Конкурсу, затвердивши їх наказом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uk-UA"/>
        </w:rPr>
        <w:t>5.2 Підвести підсумки районного туру Конкурсу та до 10 грудня 2011 року подати відповідні матеріали на адресу інституту післядипломної педагогічної освіти, на базі якого відбудеться ІІ тур Конкурсу.</w:t>
      </w:r>
    </w:p>
    <w:p>
      <w:pPr>
        <w:pStyle w:val="Normal"/>
        <w:numPr>
          <w:ilvl w:val="1"/>
          <w:numId w:val="1"/>
        </w:numPr>
        <w:jc w:val="both"/>
        <w:rPr>
          <w:lang w:val="uk-UA"/>
        </w:rPr>
      </w:pPr>
      <w:r>
        <w:rPr>
          <w:lang w:val="uk-UA"/>
        </w:rPr>
        <w:t>5.3 Затвердити в установленому порядку кошторис витрат на організацію та проведення І-ІІ туру Конкурсу за рахунок місцевих бюджетів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uk-UA"/>
        </w:rPr>
        <w:t>5.4 Забезпечити висвітлення у засобах масової інформації результатів Конкурсу.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>6.Контроль за виконанням наказу покласти на завідуючу РМК Терещук Т.С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чальник відділу освіти</w:t>
        <w:tab/>
        <w:tab/>
        <w:tab/>
        <w:tab/>
        <w:tab/>
        <w:tab/>
        <w:tab/>
        <w:t>М.В.БІЛЕЦЬКА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  <w:lang w:val="uk-UA"/>
        </w:rPr>
        <w:t>Додаток 1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ab/>
        <w:tab/>
        <w:tab/>
        <w:tab/>
        <w:tab/>
        <w:tab/>
        <w:tab/>
        <w:t>до наказу відділу освіти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ab/>
        <w:tab/>
        <w:tab/>
        <w:tab/>
        <w:tab/>
        <w:tab/>
        <w:tab/>
        <w:t xml:space="preserve">від «__».11.2011 року № 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СКЛАД</w:t>
      </w:r>
    </w:p>
    <w:p>
      <w:pPr>
        <w:pStyle w:val="Normal"/>
        <w:jc w:val="center"/>
        <w:rPr/>
      </w:pPr>
      <w:r>
        <w:rPr>
          <w:b/>
          <w:i/>
          <w:lang w:val="uk-UA"/>
        </w:rPr>
        <w:t>оргкомітету районного Всеукраїнського конкурсу «Учитель року -2012»</w:t>
      </w:r>
    </w:p>
    <w:p>
      <w:pPr>
        <w:pStyle w:val="Normal"/>
        <w:jc w:val="both"/>
        <w:rPr/>
      </w:pPr>
      <w:r>
        <w:rPr>
          <w:lang w:val="uk-UA"/>
        </w:rPr>
        <w:t>1. Білецька М.В.</w:t>
        <w:tab/>
        <w:t>-  начальник відділу освіти;</w:t>
      </w:r>
    </w:p>
    <w:p>
      <w:pPr>
        <w:pStyle w:val="Normal"/>
        <w:jc w:val="both"/>
        <w:rPr/>
      </w:pPr>
      <w:r>
        <w:rPr>
          <w:lang w:val="uk-UA"/>
        </w:rPr>
        <w:t>2. Шоколовська О.В.- провідний спеціаліст відділу освіти райдержадміністрації;</w:t>
      </w:r>
    </w:p>
    <w:p>
      <w:pPr>
        <w:pStyle w:val="Normal"/>
        <w:jc w:val="both"/>
        <w:rPr/>
      </w:pPr>
      <w:r>
        <w:rPr>
          <w:lang w:val="uk-UA"/>
        </w:rPr>
        <w:t>3. Балазук В.О.</w:t>
        <w:tab/>
        <w:t>- спеціаліст відділу освіти райдержадміністрації;</w:t>
      </w:r>
    </w:p>
    <w:p>
      <w:pPr>
        <w:pStyle w:val="Normal"/>
        <w:jc w:val="both"/>
        <w:rPr/>
      </w:pPr>
      <w:r>
        <w:rPr>
          <w:lang w:val="uk-UA"/>
        </w:rPr>
        <w:t>4. Терещук Т.С..</w:t>
        <w:tab/>
        <w:t>- завідуюча райметодкабінетом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5. Нерушак О.В.</w:t>
        <w:tab/>
        <w:t>- методист райметодкабінету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6. Дейдиш Л.В.</w:t>
        <w:tab/>
        <w:t>- методист райметодкабінету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7. Сереветна Г.М.</w:t>
        <w:tab/>
        <w:t>- методист райметодкабінету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8. Поліщук Н.В.</w:t>
        <w:tab/>
        <w:t>- методист райметодкабінету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9. Пархоменко А.В.</w:t>
        <w:tab/>
        <w:t>- головний бухгалтер відділу освіти райдержадміністрації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0. Павлишина Л.І.</w:t>
        <w:tab/>
        <w:t>- методист райметодкабінету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1. Мислюк А.Д.</w:t>
        <w:tab/>
        <w:t>- методист райметодкабінет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  <w:lang w:val="uk-UA"/>
        </w:rPr>
        <w:t>Додаток 2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ab/>
        <w:tab/>
        <w:tab/>
        <w:tab/>
        <w:tab/>
        <w:tab/>
        <w:tab/>
        <w:t>до наказу відділу освіти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ab/>
        <w:tab/>
        <w:tab/>
        <w:tab/>
        <w:tab/>
        <w:tab/>
        <w:tab/>
        <w:t xml:space="preserve">від «___».11.2011 року № 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СКЛАД</w:t>
      </w:r>
    </w:p>
    <w:p>
      <w:pPr>
        <w:pStyle w:val="Normal"/>
        <w:jc w:val="center"/>
        <w:rPr/>
      </w:pPr>
      <w:r>
        <w:rPr>
          <w:b/>
          <w:i/>
          <w:lang w:val="uk-UA"/>
        </w:rPr>
        <w:t>журі І(районного) туру Всеукраїнського конкурсу «Учитель року-2012»</w:t>
      </w:r>
    </w:p>
    <w:p>
      <w:pPr>
        <w:pStyle w:val="Normal"/>
        <w:jc w:val="both"/>
        <w:rPr/>
      </w:pPr>
      <w:r>
        <w:rPr>
          <w:lang w:val="uk-UA"/>
        </w:rPr>
        <w:t>1. Білецька М.В.</w:t>
        <w:tab/>
        <w:t>- начальник відділу освіти;</w:t>
      </w:r>
    </w:p>
    <w:p>
      <w:pPr>
        <w:pStyle w:val="Normal"/>
        <w:jc w:val="both"/>
        <w:rPr/>
      </w:pPr>
      <w:r>
        <w:rPr>
          <w:lang w:val="uk-UA"/>
        </w:rPr>
        <w:t>2. Шоколовська О.В.- провідний спеціаліст відділу освіти райдержадміністрації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 Базалук В.Ою.</w:t>
        <w:tab/>
        <w:t>- спеціаліст відділу освіти райдержадміністрації;</w:t>
      </w:r>
    </w:p>
    <w:p>
      <w:pPr>
        <w:pStyle w:val="Normal"/>
        <w:jc w:val="both"/>
        <w:rPr/>
      </w:pPr>
      <w:r>
        <w:rPr>
          <w:lang w:val="uk-UA"/>
        </w:rPr>
        <w:t>4. Терещук Т.С..</w:t>
        <w:tab/>
        <w:t>- завідуюча райметодкабінетом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5. Ледутиньш А.М.</w:t>
        <w:tab/>
        <w:t>- методист райметодкабінету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6. Дейдиш Л.А.</w:t>
        <w:tab/>
        <w:t>- методист райметодкабінету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7. Нерушак О.В.</w:t>
        <w:tab/>
        <w:t>- методист райметодкабінету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8. Поліщук Н.В.</w:t>
        <w:tab/>
        <w:t>- методист райметодкабінету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9. Сереветна Г.М.</w:t>
        <w:tab/>
        <w:t>- методист райметодкабінету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0. Павлишина Л.І.</w:t>
        <w:tab/>
        <w:t>- методист райметодкабінету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1. Мислюк А.Д.</w:t>
        <w:tab/>
        <w:t>- методист райметодкабінет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9:02:00Z</dcterms:created>
  <dc:creator>Zosh</dc:creator>
  <dc:description/>
  <cp:keywords/>
  <dc:language>en-US</dc:language>
  <cp:lastModifiedBy>Boss</cp:lastModifiedBy>
  <cp:lastPrinted>2011-11-15T10:07:00Z</cp:lastPrinted>
  <dcterms:modified xsi:type="dcterms:W3CDTF">2011-11-15T08:08:00Z</dcterms:modified>
  <cp:revision>24</cp:revision>
  <dc:subject/>
  <dc:title/>
</cp:coreProperties>
</file>