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before="240" w:after="60"/>
        <w:ind w:right="-1" w:hanging="392"/>
        <w:jc w:val="center"/>
        <w:rPr>
          <w:sz w:val="20"/>
          <w:lang w:val="uk-UA"/>
        </w:rPr>
      </w:pPr>
      <w:r>
        <w:rPr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41.15pt" filled="f" o:ole="">
            <v:imagedata r:id="rId3" o:title=""/>
          </v:shape>
          <o:OLEObject Type="Embed" ProgID="" ShapeID="ole_rId2" DrawAspect="Content" ObjectID="_139459330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РИСТИНІВСЬКА</w:t>
      </w:r>
      <w:r>
        <w:rPr>
          <w:b/>
          <w:sz w:val="28"/>
          <w:szCs w:val="28"/>
        </w:rPr>
        <w:t xml:space="preserve">  РАЙОННА  ДЕРЖАВНА  АДМІ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ІДДІЛ ОСВІТИ</w:t>
      </w:r>
    </w:p>
    <w:p>
      <w:pPr>
        <w:pStyle w:val="Heading3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 А  К   А 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2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8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Христинівка</w:t>
      </w:r>
    </w:p>
    <w:p>
      <w:pPr>
        <w:pStyle w:val="Normal"/>
        <w:spacing w:before="240" w:after="0"/>
        <w:ind w:left="-540" w:firstLine="540"/>
        <w:jc w:val="both"/>
        <w:rPr>
          <w:lang w:val="uk-UA"/>
        </w:rPr>
      </w:pPr>
      <w:r>
        <w:rPr>
          <w:lang w:val="uk-UA"/>
        </w:rPr>
        <w:t xml:space="preserve">Про участь у Всеукраїнській акції  </w:t>
      </w:r>
    </w:p>
    <w:p>
      <w:pPr>
        <w:pStyle w:val="Normal"/>
        <w:spacing w:before="240" w:after="0"/>
        <w:ind w:left="-540" w:firstLine="540"/>
        <w:jc w:val="both"/>
        <w:rPr>
          <w:lang w:val="uk-UA"/>
        </w:rPr>
      </w:pPr>
      <w:r>
        <w:rPr>
          <w:lang w:val="uk-UA"/>
        </w:rPr>
        <w:t>«Нові стандарти – нова школа»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На виконання наказів Міністерства освіти і науки, молоді та спорту України від 25.05.2012 №627 «Стосовно вивчення стану готовності навчальних закладів до впровадження нових стандартів початкової освіти», Головного управління освіти і науки облдержадміністрації від 25.06.2012 №331 «Про участь у Всеукраїнській акції  «Нові стандарти – нова школа»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. З метою вивчення стану готовності навчальних закладів до впровадження нових стандартів початкової освіти та участі у Всеукраїнській акції «Нові стандарти – нова школа» провести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1.1. Перший етап Акції 9 серпня: робота з  делегацією Компаніївського  району Кіровоградської області на базі навчальних закладів Христинівського  району згідно з додатком 1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1.2. Другий етап Акції 17 серпня: вивчення стану готовності до впровадження нових стандартів початкової освіти в органах управління освітою та навчальних закладах  Ставищенського району та Тетіївського району  Київської област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Затвердити склад делегацій Христинівського району для участі у другому етапі Акції  згідно з додатком 2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Покласти відповідальність за вирішення організаційних питань на спеціаліста відділу освіти Семиволос Л. В. та  Терещук Т. С., завідуючу районним методичним кабінет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Спеціалісту відділу освіти Семиволос Л. 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1. До 27.07.2012 розробити та надіслати Головному управлінню освіти і науки облдержадміністрації програму перебування делегації працівників освіти Компаніївського району Кіровоградської обла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2. До 01.08.2012 забезпечити узагальнення матеріалів про стан галузі освіти у Христинівському  районі згідно з додатком 3 та інформувати Головне управління освіти і науки облдержадміністра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3. Забезпечити зустріч, інформаційний супровід та  належні умови роботи делегації Компаніївського району Кіровоградської област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 Завідуючій районним методичним кабінетом Терещук Т.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ідготувати і видати до 03.08.2012 буклет щодо розвитку освіти Христинівщини, інформацію про зміст роботи районного методичного кабіне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6. Контроль  за виконанням наказу залишаю за собо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На</w:t>
      </w:r>
      <w:r>
        <w:rPr>
          <w:color w:val="000000"/>
        </w:rPr>
        <w:t>чальник</w:t>
      </w:r>
      <w:r>
        <w:rPr>
          <w:color w:val="000000"/>
          <w:lang w:val="uk-UA"/>
        </w:rPr>
        <w:t xml:space="preserve">а відділу освіти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держадміністрації                  </w:t>
        <w:tab/>
        <w:tab/>
        <w:t xml:space="preserve">                                     Т. С. Терещук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jc w:val="right"/>
        <w:rPr/>
      </w:pPr>
      <w:r>
        <w:rPr>
          <w:lang w:val="uk-UA"/>
        </w:rPr>
        <w:t>Христинівської райдержадміністрації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від 18.07.2012 №181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ший етап (09.08.2012) Акції </w:t>
      </w:r>
    </w:p>
    <w:p>
      <w:pPr>
        <w:pStyle w:val="Normal"/>
        <w:jc w:val="center"/>
        <w:rPr/>
      </w:pPr>
      <w:r>
        <w:rPr>
          <w:b/>
          <w:lang w:val="uk-UA"/>
        </w:rPr>
        <w:t>(відвідування делегацією Компаніївського району Кіровоградської області органів управління освітою та навчальних закладів Христинівського району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вчальний заклад</w:t>
            </w:r>
            <w:r>
              <w:rPr>
                <w:b/>
              </w:rPr>
              <w:t>, який приймає делегаці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ІП </w:t>
            </w:r>
            <w:r>
              <w:rPr>
                <w:b/>
                <w:lang w:val="uk-UA"/>
              </w:rPr>
              <w:t>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рхняцький </w:t>
            </w:r>
            <w:r>
              <w:rPr/>
              <w:t xml:space="preserve"> навчально</w:t>
            </w:r>
            <w:r>
              <w:rPr>
                <w:lang w:val="uk-UA"/>
              </w:rPr>
              <w:t>-</w:t>
            </w:r>
            <w:r>
              <w:rPr/>
              <w:t>виховн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гальноосвітня школа І-ІІІ ступенів № </w:t>
            </w:r>
            <w:r>
              <w:rPr>
                <w:lang w:val="uk-UA"/>
              </w:rPr>
              <w:t>1</w:t>
            </w:r>
            <w:r>
              <w:rPr/>
              <w:t xml:space="preserve"> – ліц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ська Ніна Як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глуватський </w:t>
            </w:r>
            <w:r>
              <w:rPr/>
              <w:t xml:space="preserve"> навчально-виховний комплекс </w:t>
            </w:r>
            <w:r>
              <w:rPr>
                <w:lang w:val="uk-UA"/>
              </w:rPr>
              <w:t>«</w:t>
            </w:r>
            <w:r>
              <w:rPr/>
              <w:t>Дошкільний навчальний заклад</w:t>
            </w:r>
            <w:r>
              <w:rPr>
                <w:lang w:val="uk-UA"/>
              </w:rPr>
              <w:t xml:space="preserve"> </w:t>
            </w:r>
            <w:r>
              <w:rPr/>
              <w:t>–загальноосвітня школа І-ІІІ ступенів</w:t>
            </w:r>
            <w:r>
              <w:rPr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новатюк Ін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стинівська загальноосвітня школа І-ІІІ ступенів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Людмил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яцька загальноосвітня школа І-ІІІ ступенів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овенко Ольга Фед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стинівська загальноосвітня школа І- ІІІ ступе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ржко Катерина Володимирівна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jc w:val="right"/>
        <w:rPr/>
      </w:pPr>
      <w:r>
        <w:rPr>
          <w:lang w:val="uk-UA"/>
        </w:rPr>
        <w:t>Христинівської райдержадміністрації</w:t>
      </w:r>
    </w:p>
    <w:p>
      <w:pPr>
        <w:pStyle w:val="Normal"/>
        <w:shd w:fill="FFFFFF" w:val="clear"/>
        <w:jc w:val="right"/>
        <w:rPr>
          <w:color w:val="FF0000"/>
          <w:lang w:val="uk-UA"/>
        </w:rPr>
      </w:pPr>
      <w:r>
        <w:rPr>
          <w:lang w:val="uk-UA"/>
        </w:rPr>
        <w:t>від 06.07.2012 №238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делегацій Христинівського району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lang w:val="uk-UA"/>
        </w:rPr>
        <w:t>яка відвідує Ставищенський та Тетіївський райони  Київської  області (17.08.2012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Білецька Маргарита Володимирівна – начальник відділу осві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Терещук Тетяна Сергіївна – завідувачка РМ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Шпанко Сергій Анатолійович- голова РП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jc w:val="right"/>
        <w:rPr/>
      </w:pPr>
      <w:r>
        <w:rPr>
          <w:lang w:val="uk-UA"/>
        </w:rPr>
        <w:t>Христинівської  райдержадміністрації</w:t>
      </w:r>
    </w:p>
    <w:p>
      <w:pPr>
        <w:pStyle w:val="Normal"/>
        <w:shd w:fill="FFFFFF" w:val="clear"/>
        <w:jc w:val="right"/>
        <w:rPr>
          <w:color w:val="FF0000"/>
          <w:lang w:val="uk-UA"/>
        </w:rPr>
      </w:pPr>
      <w:r>
        <w:rPr>
          <w:lang w:val="uk-UA"/>
        </w:rPr>
        <w:t>від 18.07.2012 №181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щодо  вивчення стану готовності навчальних закладів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о впровадження нового Державного стандарту початкової загальної освіти у 2012-2013 навчальному роц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І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u w:val="single"/>
          <w:lang w:val="uk-UA" w:eastAsia="en-US"/>
        </w:rPr>
        <w:t>У відділі осві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. Наявність планів (програм) розвитку освітньої системи </w:t>
      </w:r>
      <w:r>
        <w:rPr>
          <w:rFonts w:eastAsia="Calibri"/>
          <w:lang w:val="uk-UA" w:eastAsia="en-US"/>
        </w:rPr>
        <w:t>(Семиволос Л. В., спеціаліст; Шоколовська О. В. ,методист РМК; Поліщук Р. В.,провідний економіст).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2. Заходи, що заслуговують на увагу, у рамках Всеукраїнської акції «Дай руку, першокласнику!» у 2012 році </w:t>
      </w:r>
      <w:r>
        <w:rPr>
          <w:rFonts w:eastAsia="Calibri"/>
          <w:lang w:val="uk-UA" w:eastAsia="en-US"/>
        </w:rPr>
        <w:t>(Павлишина Л. І.,методист райметодкабінет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3. Оптимізація мережі загальноосвітніх навчальних закладів району </w:t>
      </w:r>
      <w:r>
        <w:rPr>
          <w:rFonts w:eastAsia="Calibri"/>
          <w:lang w:val="uk-UA" w:eastAsia="en-US"/>
        </w:rPr>
        <w:t>(Семиволос Л.В.,спеціаліст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)кількість навчальних закладів/учнів (окремо першокласників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шкільних _/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гальноосвітніх _/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) освітніх округів (кількість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ункціонували у 2011-2012 н. р.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ункціонуватимуть у 2012-2013 н. р.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б) новобу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u w:val="single"/>
          <w:lang w:val="uk-UA" w:eastAsia="en-US"/>
        </w:rPr>
        <w:t>буде введено в дію</w:t>
      </w:r>
      <w:r>
        <w:rPr>
          <w:rFonts w:eastAsia="Calibri"/>
          <w:lang w:val="uk-UA" w:eastAsia="en-US"/>
        </w:rPr>
        <w:t xml:space="preserve"> до 01.09.2012 р.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ектна потужність закладу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u w:val="single"/>
          <w:lang w:val="uk-UA" w:eastAsia="en-US"/>
        </w:rPr>
        <w:t>планується ввести в дію</w:t>
      </w:r>
      <w:r>
        <w:rPr>
          <w:rFonts w:eastAsia="Calibri"/>
          <w:lang w:val="uk-UA" w:eastAsia="en-US"/>
        </w:rPr>
        <w:t xml:space="preserve"> до 31.12.2012 р.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ектна потужність закладу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) ліквідовано заклади у 2012 році (рішення_______від_____№_____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на назва ЗНЗ, що був закритий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ектна потужність закладу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ва навчання у закладі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 влади, що прийняв рішення про закриття навчального закладу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згоди територіальної громади (якщо ЗНЗ знаходиться в сільській місцевості)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г) призупинено діяльність загальноосвітніх навчальних закладів (рішення_______від_____№_____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на назва ЗНЗ 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ектна потужність закладу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ва навчання у закладі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 влади, що прийняв рішення про призупинення навчального закладу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чини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) реорганізовано загальноосвітніх навчальних закладів (рішення_______від_____№_____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на назва ЗНЗ 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ектна потужність закладу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 на час реорганізації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ва навчання у закладі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 влади, що прийняв рішення про реорганізацію навчального закладу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згоди територіальної громади 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на назва новоутвореного ЗНЗ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ва навчання у новоутвореному закладі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ланова кількість учнівських місць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ктична кількість учнів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4. Матеріально-технічний стан загальноосвітніх навчальних закладів району </w:t>
      </w:r>
      <w:r>
        <w:rPr>
          <w:rFonts w:eastAsia="Calibri"/>
          <w:lang w:val="uk-UA" w:eastAsia="en-US"/>
        </w:rPr>
        <w:t>(Леончук В. П., начальник господарської групи, Собовий І. А.,Павлишина Л. І., методисти райметодкабінету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а)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стан будівел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удівель всього 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удівлі  потребують ремонту (кількість/у відс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удівлі в аварійному стані  (кількість/у відс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б) стан пришкільних територій (у відс.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тишно, естетично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требує упорядкування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) оснащення ЗНЗ комп’ютерною техніко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>середня кількість учнів на 1 комп</w:t>
      </w:r>
      <w:r>
        <w:rPr>
          <w:rFonts w:eastAsia="Calibri"/>
          <w:b/>
          <w:lang w:val="uk-UA" w:eastAsia="en-US"/>
        </w:rPr>
        <w:t>’</w:t>
      </w:r>
      <w:r>
        <w:rPr>
          <w:rFonts w:eastAsia="Calibri"/>
          <w:lang w:val="uk-UA" w:eastAsia="en-US"/>
        </w:rPr>
        <w:t>ютер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безпеченість НКК початкової школи (%)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г) створення умов для учнів 1-х класів (%)</w:t>
      </w:r>
      <w:r>
        <w:rPr>
          <w:rFonts w:eastAsia="Calibri"/>
          <w:lang w:val="uk-UA"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явність куточків відпочинку в класних кімнатах (1 клас) __ 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кімнат відпочинку (сну) для першокласників, які відвідують ГПД __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ігрової кімнати 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5. Санітарно-гігієнічний стан загальноосвітніх навчальних закладів  (у відс.)</w:t>
      </w:r>
      <w:r>
        <w:rPr>
          <w:rFonts w:eastAsia="Calibri"/>
          <w:lang w:val="uk-UA" w:eastAsia="en-US"/>
        </w:rPr>
        <w:t xml:space="preserve"> (Леончук В. П., начальник господарської групи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внутрішніх туалетів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тан водопостачання (наявність проточної води (гарячої, холодної)_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6. Охорона навчальних закладів (у відс.) </w:t>
      </w:r>
      <w:r>
        <w:rPr>
          <w:rFonts w:eastAsia="Calibri"/>
          <w:lang w:val="uk-UA" w:eastAsia="en-US"/>
        </w:rPr>
        <w:t>(Леончук В. П., начальник господарської групи)</w:t>
      </w:r>
      <w:r>
        <w:rPr>
          <w:rFonts w:eastAsia="Calibri"/>
          <w:b/>
          <w:lang w:val="uk-UA" w:eastAsia="en-US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ізовано охорону за кошти місцевого бюджету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охороняється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мери спостереження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«Тривожної кнопки»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7. Організація харчування </w:t>
      </w:r>
      <w:r>
        <w:rPr>
          <w:rFonts w:eastAsia="Calibri"/>
          <w:lang w:val="uk-UA" w:eastAsia="en-US"/>
        </w:rPr>
        <w:t>(Семиволос Л. В. спеціаліст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харчоблоків у ЗНЗ (у відс.)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харчоблоків, які мають дозвіл СЕС (у відс.) ___станом на (дату відвідуванн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8. Організація медичного обслуговування учнів (у відс.)(</w:t>
      </w:r>
      <w:r>
        <w:rPr>
          <w:rFonts w:eastAsia="Calibri"/>
          <w:lang w:val="uk-UA" w:eastAsia="en-US"/>
        </w:rPr>
        <w:t xml:space="preserve">Шоколовська О. В. методист рай методкабінету </w:t>
      </w:r>
      <w:r>
        <w:rPr>
          <w:rFonts w:eastAsia="Calibri"/>
          <w:b/>
          <w:lang w:val="uk-UA" w:eastAsia="en-US"/>
        </w:rPr>
        <w:t>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 медичних кабінетів у ЗНЗ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 лікарів (медичних сестер)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ізація систематичних медичних оглядів учнів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</w:t>
      </w:r>
      <w:r>
        <w:rPr>
          <w:rFonts w:eastAsia="Calibri"/>
          <w:lang w:val="uk-UA" w:eastAsia="en-US"/>
        </w:rPr>
        <w:t>на базі ЗНЗ ____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</w:t>
      </w:r>
      <w:r>
        <w:rPr>
          <w:rFonts w:eastAsia="Calibri"/>
          <w:lang w:val="uk-UA" w:eastAsia="en-US"/>
        </w:rPr>
        <w:t>на базі поліклініки 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9. Кадрове забезпечення організації навчально-виховного процесу початкової школи (</w:t>
      </w:r>
      <w:r>
        <w:rPr>
          <w:rFonts w:eastAsia="Calibri"/>
          <w:lang w:val="uk-UA" w:eastAsia="en-US"/>
        </w:rPr>
        <w:t>Павлишина Л. І., методист рай методкабінету 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b/>
          <w:lang w:val="uk-UA"/>
        </w:rPr>
        <w:t>а) кількість вчителів початкових класів (кількість/ відс.)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жінок_/-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b/>
          <w:lang w:val="uk-UA"/>
        </w:rPr>
        <w:t>б) кваліфікаційний рівень</w:t>
      </w:r>
      <w:r>
        <w:rPr>
          <w:lang w:val="uk-UA"/>
        </w:rPr>
        <w:t xml:space="preserve"> </w:t>
      </w:r>
      <w:r>
        <w:rPr>
          <w:b/>
          <w:lang w:val="uk-UA"/>
        </w:rPr>
        <w:t>вчителів початкових класів, педагогічні звання (відс.)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еціалістів 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еціалістів другої категорії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еціалістів першої категорії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еціалістів вищої категорії _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звання «Старший учитель»</w:t>
      </w:r>
      <w:r>
        <w:rPr>
          <w:iCs/>
          <w:lang w:val="en-US"/>
        </w:rPr>
        <w:t xml:space="preserve"> _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val="en-US" w:eastAsia="en-US"/>
        </w:rPr>
        <w:t>звання  «Учитель-методист</w:t>
      </w:r>
      <w:r>
        <w:rPr>
          <w:rFonts w:eastAsia="Calibri"/>
          <w:b/>
          <w:iCs/>
          <w:lang w:val="en-US" w:eastAsia="en-US"/>
        </w:rPr>
        <w:t>»</w:t>
      </w:r>
      <w:r>
        <w:rPr>
          <w:rFonts w:eastAsia="Calibri"/>
          <w:lang w:val="en-US" w:eastAsia="en-US"/>
        </w:rPr>
        <w:t xml:space="preserve"> 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вання «Заслужений учитель України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/>
          <w:lang w:val="uk-UA"/>
        </w:rPr>
        <w:t>в) віковий склад</w:t>
      </w:r>
      <w:r>
        <w:rPr>
          <w:lang w:val="uk-UA"/>
        </w:rPr>
        <w:t xml:space="preserve"> </w:t>
      </w:r>
      <w:r>
        <w:rPr>
          <w:b/>
          <w:lang w:val="uk-UA"/>
        </w:rPr>
        <w:t>вчителів початкових класів (відс.)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 30 років 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ід 30 до 40 років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ід 40 і більше років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чителів пенсійного віку_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г) кількість вакансій вчителів початкових класів станом на 1 серпня 2012 року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 перших класах_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у других класах_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у третіх класах_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у четвертих класах_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b/>
          <w:bCs/>
          <w:iCs/>
          <w:lang w:val="en-US"/>
        </w:rPr>
        <w:t xml:space="preserve">д) спеціалізація </w:t>
      </w:r>
      <w:r>
        <w:rPr>
          <w:b/>
          <w:iCs/>
          <w:lang w:val="en-US"/>
        </w:rPr>
        <w:t>вчителів початкових класів</w:t>
      </w:r>
      <w:r>
        <w:rPr>
          <w:b/>
          <w:bCs/>
          <w:iCs/>
          <w:lang w:val="en-US"/>
        </w:rPr>
        <w:t xml:space="preserve"> за дипломом</w:t>
      </w:r>
      <w:r>
        <w:rPr>
          <w:b/>
          <w:lang w:val="en-US"/>
        </w:rPr>
        <w:t>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учителів початкових класів_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інша (вкажіть, яка саме)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є) кількість</w:t>
      </w:r>
      <w:r>
        <w:rPr>
          <w:rFonts w:eastAsia="Calibri"/>
          <w:b/>
          <w:color w:val="0000FF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учителів початкових класів, які вперше розпочинають педагогічну діяльність у 2012 році після закінчення вищих педагогічних навчальних закладів___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у тому числі,  </w:t>
      </w:r>
      <w:r>
        <w:rPr>
          <w:rFonts w:eastAsia="Calibri"/>
          <w:b/>
          <w:u w:val="single"/>
          <w:lang w:val="uk-UA" w:eastAsia="en-US"/>
        </w:rPr>
        <w:t>у перших класах</w:t>
      </w:r>
      <w:r>
        <w:rPr>
          <w:rFonts w:eastAsia="Calibri"/>
          <w:lang w:val="uk-UA" w:eastAsia="en-US"/>
        </w:rPr>
        <w:t xml:space="preserve"> _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10. Забезпеченість учнів</w:t>
      </w:r>
      <w:r>
        <w:rPr>
          <w:b/>
          <w:iCs/>
          <w:lang w:val="en-US"/>
        </w:rPr>
        <w:t xml:space="preserve"> початкових класів</w:t>
      </w:r>
      <w:r>
        <w:rPr>
          <w:b/>
          <w:bCs/>
          <w:lang w:val="en-US"/>
        </w:rPr>
        <w:t xml:space="preserve"> необхідними підручниками (у відс</w:t>
      </w:r>
      <w:r>
        <w:rPr>
          <w:b/>
          <w:bCs/>
          <w:lang w:val="uk-UA"/>
        </w:rPr>
        <w:t>отках</w:t>
      </w:r>
      <w:r>
        <w:rPr>
          <w:b/>
          <w:bCs/>
          <w:lang w:val="en-US"/>
        </w:rPr>
        <w:t>)</w:t>
      </w:r>
      <w:r>
        <w:rPr>
          <w:b/>
          <w:bCs/>
          <w:lang w:val="uk-UA"/>
        </w:rPr>
        <w:t xml:space="preserve"> (</w:t>
      </w:r>
      <w:r>
        <w:rPr>
          <w:rFonts w:eastAsia="Calibri"/>
          <w:lang w:val="uk-UA" w:eastAsia="en-US"/>
        </w:rPr>
        <w:t>Павлишина Л. І.,Нерушак О. В. методисти райметодкабінету)</w:t>
      </w:r>
      <w:r>
        <w:rPr>
          <w:b/>
          <w:bCs/>
          <w:lang w:val="en-US"/>
        </w:rPr>
        <w:t>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у перших класах_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у других класах_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у третіх класах_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у четвертих класах_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lang w:val="en-US"/>
        </w:rPr>
        <w:t>11.Викладання іноземної мови у 1-х класах з 1 вересня 2012 рок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(у відс.)</w:t>
      </w:r>
      <w:r>
        <w:rPr>
          <w:b/>
          <w:bCs/>
          <w:lang w:val="uk-UA"/>
        </w:rPr>
        <w:t xml:space="preserve"> (</w:t>
      </w:r>
      <w:r>
        <w:rPr>
          <w:rFonts w:eastAsia="Calibri"/>
          <w:lang w:val="uk-UA" w:eastAsia="en-US"/>
        </w:rPr>
        <w:t>Павлишина Л. І.,Сереветна Г. М.методисти райметодкабінету)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вчителями початкових класів, які мають відповідну спеціалізацію 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вчителями іноземної мови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val="en-US"/>
        </w:rPr>
      </w:pPr>
      <w:r>
        <w:rPr>
          <w:iCs/>
          <w:lang w:val="en-US"/>
        </w:rPr>
        <w:t>інше_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lang w:val="en-US"/>
        </w:rPr>
        <w:t>12. Підготовка до впровадження навчального предмета «Сходинки до інформатики» з 1 вересня 2013 року</w:t>
      </w:r>
      <w:r>
        <w:rPr>
          <w:b/>
          <w:bCs/>
          <w:lang w:val="uk-UA"/>
        </w:rPr>
        <w:t xml:space="preserve"> (</w:t>
      </w:r>
      <w:r>
        <w:rPr>
          <w:rFonts w:eastAsia="Calibri"/>
          <w:lang w:val="uk-UA" w:eastAsia="en-US"/>
        </w:rPr>
        <w:t>Павлишина Л. І.,Собовий І. А. методисти райметодкабінету)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lang w:val="en-US"/>
        </w:rPr>
        <w:t xml:space="preserve">Уміння вчителів початкових класів працювати з комп’ютером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(у відс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е вміють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а початковому рівні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задовільні користувачі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впевнені користувачі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lang w:val="en-US"/>
        </w:rPr>
        <w:t>13.  Доступ вчителів початкових класів до швидкісного Інтернету (у відс.)</w:t>
      </w:r>
      <w:r>
        <w:rPr>
          <w:b/>
          <w:bCs/>
          <w:lang w:val="uk-UA"/>
        </w:rPr>
        <w:t xml:space="preserve"> (</w:t>
      </w:r>
      <w:r>
        <w:rPr>
          <w:rFonts w:eastAsia="Calibri"/>
          <w:lang w:val="uk-UA" w:eastAsia="en-US"/>
        </w:rPr>
        <w:t>Павлишина Л. І.,Собовий І. А. методисти райметодкабінету)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>наявність доступу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у навчальному закладі____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вдома______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інше________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>відсутня можливість доступу__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Cs/>
          <w:lang w:val="en-US"/>
        </w:rPr>
        <w:t xml:space="preserve">14.  Підключення до мережі Інтернет </w:t>
      </w:r>
      <w:r>
        <w:rPr>
          <w:b/>
          <w:bCs/>
          <w:lang w:val="en-US"/>
        </w:rPr>
        <w:t>(у відс.)</w:t>
      </w:r>
      <w:r>
        <w:rPr>
          <w:b/>
          <w:bCs/>
          <w:lang w:val="uk-UA"/>
        </w:rPr>
        <w:t xml:space="preserve"> (</w:t>
      </w:r>
      <w:r>
        <w:rPr>
          <w:rFonts w:eastAsia="Calibri"/>
          <w:lang w:val="uk-UA" w:eastAsia="en-US"/>
        </w:rPr>
        <w:t>Павлишина Л. І., Собовий І. А., методисти райметодкабінету)</w:t>
      </w:r>
      <w:r>
        <w:rPr>
          <w:b/>
          <w:bCs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шкільних навчальних закладів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загальноосвітніх навчальних закладів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i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5. Наявність сайтів у навчальних закладах </w:t>
      </w:r>
      <w:r>
        <w:rPr>
          <w:rFonts w:eastAsia="Calibri"/>
          <w:b/>
          <w:bCs/>
          <w:iCs/>
          <w:lang w:val="uk-UA" w:eastAsia="en-US"/>
        </w:rPr>
        <w:t xml:space="preserve">(у відс.) </w:t>
      </w:r>
      <w:r>
        <w:rPr>
          <w:b/>
          <w:bCs/>
          <w:lang w:val="uk-UA"/>
        </w:rPr>
        <w:t>(</w:t>
      </w:r>
      <w:r>
        <w:rPr>
          <w:rFonts w:eastAsia="Calibri"/>
          <w:lang w:val="uk-UA" w:eastAsia="en-US"/>
        </w:rPr>
        <w:t>Павлишина Л. І., Собовий І. А.,методисти райметодкабінету)</w:t>
      </w:r>
      <w:r>
        <w:rPr>
          <w:rFonts w:eastAsia="Calibri"/>
          <w:b/>
          <w:bCs/>
          <w:iCs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 дошкільних навчальних закладах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 загальноосвітніх навчальних закладах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Cs/>
          <w:lang w:val="en-US"/>
        </w:rPr>
        <w:t xml:space="preserve">16.  Підвезення учнів шкільним автобусом </w:t>
      </w:r>
      <w:r>
        <w:rPr>
          <w:b/>
          <w:bCs/>
          <w:lang w:val="en-US"/>
        </w:rPr>
        <w:t>(у відс.)</w:t>
      </w:r>
      <w:r>
        <w:rPr>
          <w:b/>
          <w:bCs/>
          <w:lang w:val="uk-UA"/>
        </w:rPr>
        <w:t xml:space="preserve"> (</w:t>
      </w:r>
      <w:r>
        <w:rPr>
          <w:bCs/>
          <w:lang w:val="uk-UA"/>
        </w:rPr>
        <w:t>Семиволос Л. В.спеціаліст )</w:t>
      </w:r>
      <w:r>
        <w:rPr>
          <w:b/>
          <w:bCs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ількість дітей, які потребують організації підвезення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ількість навчальних закладів, які потребують організації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везення дітей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ількість отриманих автобусів за 2011-2012 н.р. 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є потреба в отриманні транспортних засобів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ан транспортних засобів: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</w:t>
      </w:r>
      <w:r>
        <w:rPr>
          <w:rFonts w:eastAsia="Calibri"/>
          <w:lang w:val="uk-UA" w:eastAsia="en-US"/>
        </w:rPr>
        <w:t>потребують заміни____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</w:t>
      </w:r>
      <w:r>
        <w:rPr>
          <w:rFonts w:eastAsia="Calibri"/>
          <w:lang w:val="uk-UA" w:eastAsia="en-US"/>
        </w:rPr>
        <w:t>потребують ремонту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ганізації, що обслуговують шкільні  транспортні засоби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7.  Охоплення учнів позашкільною діяльністю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>Мислюк А. Д.,методист РМК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в районі позашкільних навчальних закладів (перелічити)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йнятість учнів в гуртках та секціях, іншими видами позашкільної роботи у школах (у відс.)_ </w:t>
      </w:r>
    </w:p>
    <w:p>
      <w:pPr>
        <w:pStyle w:val="Normal"/>
        <w:spacing w:before="0" w:after="0"/>
        <w:ind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у позашкільних навчальних закладах (у відс.)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І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  <w:t xml:space="preserve">У районних методичних кабінетах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. Наявність планів розвитку освіти та на який період </w:t>
      </w:r>
      <w:r>
        <w:rPr>
          <w:rFonts w:eastAsia="Calibri"/>
          <w:lang w:val="uk-UA" w:eastAsia="en-US"/>
        </w:rPr>
        <w:t>(Терещук Т. С.,завідувачка райметодкабінетом)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2. Проведення атестації педагогічних працівників </w:t>
      </w:r>
      <w:r>
        <w:rPr>
          <w:rFonts w:eastAsia="Calibri"/>
          <w:lang w:val="uk-UA" w:eastAsia="en-US"/>
        </w:rPr>
        <w:t>(Шоколовська О. В.,методист райметодкабінету)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явність графіка атестації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орми проведення атестації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uk-UA" w:eastAsia="en-US"/>
        </w:rPr>
        <w:t>зменшення обсягу документів, які</w:t>
      </w:r>
      <w:r>
        <w:rPr>
          <w:rFonts w:eastAsia="Calibri"/>
          <w:color w:val="0000FF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готують вчителі під час атестації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>3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Програма підготовки вчителів початкових класів </w:t>
      </w:r>
      <w:r>
        <w:rPr>
          <w:rFonts w:eastAsia="Calibri"/>
          <w:lang w:val="uk-UA" w:eastAsia="en-US"/>
        </w:rPr>
        <w:t xml:space="preserve">до реалізації нових навчальних програм у 2012-2013 н.р. у загальноосвітніх навчальних закладах району (Павлишина Л. І.,методист рай методкабінету )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4. Можливість отримання консультацій з підготовки до впровадження нового змісту початкової загальної освіти з 1 вересня 2012 року </w:t>
      </w:r>
      <w:r>
        <w:rPr>
          <w:rFonts w:eastAsia="Calibri"/>
          <w:lang w:val="uk-UA" w:eastAsia="en-US"/>
        </w:rPr>
        <w:t>(складання календарних планів, організація навчання учнів 1 класу за новими навчальними програмами, використання ІКТ, застосування ефективних технологій тощо) (Павлишина Л. І.,методист райметодкабінету)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зитивні приклади вирішення питань соціальної підтримки вчителів та участі громади у покращенні матеріально-технічної бази загальноосвітніх навчальних закладі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(Шпанко С. А. голова ради голів профкомів, Поліщук Р. В. провідний економіст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забезпечення житлом педагогічних працівників (у відс.)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емлевідводи (у відс.)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уніципальні, місцеві надбавки до заробітної плати (у відс.)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ше (у відс.)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) будівництво ЗНЗ і ДНЗ силами меценатів, громади  (у відс.)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ше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/>
      <w:ind w:firstLine="70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9:00Z</dcterms:created>
  <dc:creator>Admin</dc:creator>
  <dc:description/>
  <cp:keywords/>
  <dc:language>en-US</dc:language>
  <cp:lastModifiedBy>Admin</cp:lastModifiedBy>
  <cp:lastPrinted>2012-07-09T13:27:00Z</cp:lastPrinted>
  <dcterms:modified xsi:type="dcterms:W3CDTF">2012-07-18T05:42:00Z</dcterms:modified>
  <cp:revision>4</cp:revision>
  <dc:subject/>
  <dc:title> </dc:title>
</cp:coreProperties>
</file>