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2"/>
          <w:szCs w:val="22"/>
          <w:lang w:val="uk-UA"/>
        </w:rPr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4.95pt" filled="f" o:ole="">
            <v:imagedata r:id="rId3" o:title=""/>
          </v:shape>
          <o:OLEObject Type="Embed" ProgID="" ShapeID="ole_rId2" DrawAspect="Content" ObjectID="_1345645676" r:id="rId2"/>
        </w:object>
      </w:r>
    </w:p>
    <w:p>
      <w:pPr>
        <w:pStyle w:val="Normal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РИСТИНІВСЬКА  РАЙОННА  ДЕРЖАВНА  АДМІНІСТРАЦІЯ</w:t>
      </w:r>
    </w:p>
    <w:p>
      <w:pPr>
        <w:pStyle w:val="Normal1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відділ освіти</w:t>
      </w:r>
    </w:p>
    <w:p>
      <w:pPr>
        <w:pStyle w:val="Normal1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4.10.271                                                                                                            № 271</w:t>
      </w:r>
    </w:p>
    <w:p>
      <w:pPr>
        <w:pStyle w:val="Normal"/>
        <w:rPr>
          <w:lang w:val="uk-UA"/>
        </w:rPr>
      </w:pPr>
      <w:r>
        <w:rPr>
          <w:lang w:val="uk-UA"/>
        </w:rPr>
        <w:t>м. Христині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творення інформаційної системи 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освітою Христинівського рай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виконання Указу Президента України № 926 від 30 вересня 2010 року «Про заходи щодо забезпечення пріоритетного розвитку освіти в Україні», у рамках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на період до 2015 року, затвердженої постановою Кабінету Міністрів України 13 квітня 2011 року №494, наказу Головного управління освіти та науки Черкаської ОДА №534 від 30 вересня 2011 року «Про створення інформаційної системи управління освітою Черкаської області» та з метою створення єдиної електронної бази освіти, автоматизації управлінської діяльності на всіх рівнях, спрощення процедури документообіг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Реалізувати, починаючи з жовтня 2011 року, освітній проект із створення інформаційної системи управління освітою в Христинівському районі.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твердити план-графік впровадження проекту згідно з додатком 1.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відувачу РМК Терещук Т.С. забезпечити виконання затвердженого плану-графіку.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изначити Собового І.А., методиста РМК  куратором проекту «Інформаційна система управління освітою Черкаської області» в Христинівському районі.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Куратору проекту «Інформаційна система управління освітою Черкаської області» в Христинівському районі Собовому І.А. забезпечити надання необхідної методичної допомоги навчальним закладам щодо створення інформаційної системи управління освітою.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Керівникам загальноосвітніх навчальних закладів:</w:t>
      </w:r>
    </w:p>
    <w:p>
      <w:pPr>
        <w:pStyle w:val="Style15"/>
        <w:numPr>
          <w:ilvl w:val="1"/>
          <w:numId w:val="3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изначити кураторів проекту в межах навчального закладу.</w:t>
      </w:r>
    </w:p>
    <w:p>
      <w:pPr>
        <w:pStyle w:val="Style15"/>
        <w:numPr>
          <w:ilvl w:val="1"/>
          <w:numId w:val="3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опії відповідних наказів надати до районного відділу освіти до 10 жовтня 2011 року.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:                                                                    М.В. Біл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ascii="Calibri;Century Gothic" w:hAnsi="Calibri;Century Gothic" w:eastAsia="Calibri;Century Gothic" w:cs="Calibri;Century Gothic"/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/>
        </w:rPr>
        <w:t>Календарний план шкільних кураторів по впровадженню ЄІСУО</w:t>
      </w:r>
    </w:p>
    <w:p>
      <w:pPr>
        <w:pStyle w:val="Normal"/>
        <w:spacing w:lineRule="auto" w:line="276"/>
        <w:jc w:val="center"/>
        <w:rPr>
          <w:rFonts w:ascii="Calibri;Century Gothic" w:hAnsi="Calibri;Century Gothic" w:eastAsia="Calibri;Century Gothic" w:cs="Calibri;Century Gothic"/>
          <w:b/>
          <w:b/>
          <w:sz w:val="32"/>
          <w:szCs w:val="32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b/>
          <w:sz w:val="32"/>
          <w:szCs w:val="32"/>
          <w:lang w:val="uk-UA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454"/>
        <w:gridCol w:w="3215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Етапи впровадже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Наказом по школі призначити куратора проек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10.10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Визначити персональний комп’ютер на якому буде встановлено програмне забезпеченн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11.10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Забезпечити ПК доступом до мережі Інтерне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14.10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Отримати в районного куратора проекту матеріали для навчання по створенню та запуску програми «КУРС ШКОЛА» та ЄІСУО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14.10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Шкільний куратор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Ознайомитися з матеріалами «Навчання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до 17.10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Шкільний куратор та учитель інформатик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 xml:space="preserve">Здійснити переказ коштів, визначених додатком №1, на рахунок відділу освіти: </w:t>
            </w:r>
            <w:r>
              <w:rPr>
                <w:b/>
                <w:lang w:val="uk-UA"/>
              </w:rPr>
              <w:t>35424020001238  ГУДКУ у Черкаській області  МФО  854018, код 02146972</w:t>
            </w:r>
            <w:r>
              <w:rPr>
                <w:lang w:val="uk-UA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до 21.10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 xml:space="preserve">Завантажити програму «КУРС: школа» з порталу </w:t>
            </w: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ekyr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  <w:r>
              <w:rPr>
                <w:b/>
                <w:lang w:val="uk-UA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 xml:space="preserve">18-20.10.2011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Шкільний куратор та учитель інформатик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Записати та передати районному куратору номер ідентифікатора та номер в системі для замовлення ключі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До 21.10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Шкільний куратор та учитель інформатик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 xml:space="preserve">Передати районному куратору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uk-UA"/>
              </w:rPr>
              <w:t xml:space="preserve">та номер мобільного телефону куратора проекту в школі на ел.адресу відділу освіти: </w:t>
            </w:r>
            <w:r>
              <w:rPr>
                <w:b/>
                <w:lang w:val="en-US"/>
              </w:rPr>
              <w:t>rvoh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umint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lang w:val="uk-UA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до 18.10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Шкільний куратор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 xml:space="preserve">Ознайомитися з роботою програми «КУРС: школа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до 24.10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Шкільний куратор та учитель інформатик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Отримати ключі доступ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до 26.10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Шкільний куратор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Здавати щотижневий звіт про виконану робот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 xml:space="preserve">Щоп’ятниці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uk-UA" w:eastAsia="en-US"/>
              </w:rPr>
            </w:pPr>
            <w:r>
              <w:rPr>
                <w:lang w:val="uk-UA"/>
              </w:rPr>
              <w:t>Шкільний ку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04.10.2011 № 27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-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провадження інформаційної системи управління освіто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Черкаської області в Христинівському райо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значення кураторів, відповідальних за впровадження інформаційної системи управління освітою (ІСУО), в межах навчальних закладів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Директори загальноосвітніх шкіл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до 10.10.2011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ведення наради-семінару для директорів загальноосвітніх навчальних закладів з питань впровадження ІСУО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Начальник відділу освіти М.В.Білецька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куратор проекту І.А. Собовий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07.10.2011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  Проведення навчального семінару для кураторів ІСУО загальноосвітніх шкіл район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Куратор проекту Собовий І.А.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12.10.2011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 Вирішення фінансового забезпечення проекту шкі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иректори загальноосвітніх шкіл,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начальник відділу освіти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 24.10.20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.   Встановлення на визначених об’єктах програмного забезпечення та налаштування передачі даних на єдиний портал ІСУО Черкаської області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/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Куратори загальноосвітніх навч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закладів, Собовий І.А.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31.10.2011.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.   Внесення інформації та формування баз даних загальноосвітніх навчальних закладів. Контроль передачі даних на обласний портал ІСУ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Собовий І.А., курато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загальноосвітніх навчальних закладів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о 14.11.2011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становлення навантаження вчителям, тестова генерація обов’язкових державних звітів ЗНЗ-1, 77-РВК, 83-РВ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Куратори загальноосвітніх навчальних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закладів до 28.11.2011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кладання розкладу занять та контроль його завантаження на сайт «Мої знання»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m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>Куратори загальноосвітніх навчальних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закладів до </w:t>
      </w:r>
      <w:r>
        <w:rPr>
          <w:lang w:val="en-US"/>
        </w:rPr>
        <w:t>05</w:t>
      </w:r>
      <w:r>
        <w:rPr>
          <w:lang w:val="uk-UA"/>
        </w:rPr>
        <w:t>.1</w:t>
      </w:r>
      <w:r>
        <w:rPr>
          <w:lang w:val="en-US"/>
        </w:rPr>
        <w:t>2</w:t>
      </w:r>
      <w:r>
        <w:rPr>
          <w:lang w:val="uk-UA"/>
        </w:rPr>
        <w:t>.2011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естування Системи з єдиною базою даних про персонал, учнів та дітей мікрорайон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Собовий І.А., куратори загальноосвітніх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навчальних закладів до 12.1</w:t>
      </w:r>
      <w:r>
        <w:rPr/>
        <w:t>2</w:t>
      </w:r>
      <w:r>
        <w:rPr>
          <w:lang w:val="uk-UA"/>
        </w:rPr>
        <w:t>.20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уск Системи в роботу, відпрацювання єдиної взаємодії всіх учасників проекту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Собовий І.А., куратори загальноосвітніх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навчальних закладів до 12.1</w:t>
      </w:r>
      <w:r>
        <w:rPr/>
        <w:t>2</w:t>
      </w:r>
      <w:r>
        <w:rPr>
          <w:lang w:val="uk-UA"/>
        </w:rPr>
        <w:t>.2011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вчення стану Системи та можливостей її безперебійного та якісного функціонування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Собовий І.А., підрядник, куратори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загальноосвітніх навчальних закладів 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 26.1</w:t>
      </w:r>
      <w:r>
        <w:rPr/>
        <w:t>2</w:t>
      </w:r>
      <w:r>
        <w:rPr>
          <w:lang w:val="uk-UA"/>
        </w:rPr>
        <w:t>.2011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вчення якості роботи Системи в розрізі навчальних закладів, місцевих органів управління освітою, головного управління освіти і науки облдержадміністрації, обласного інституту післядипломної освіти педагогічних працівників. Систематизація, узагальнення результатів, постановка наступних задач та визначення термінів їх виконання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Начальник відділу освіти, директори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загальноосвітніх навчальних закладів,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підрядник, до 29.12.2011.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,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k.isuo.org/" TargetMode="External"/><Relationship Id="rId5" Type="http://schemas.openxmlformats.org/officeDocument/2006/relationships/hyperlink" Target="http://mz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9:00Z</dcterms:created>
  <dc:creator>Собовий</dc:creator>
  <dc:description/>
  <dc:language>en-US</dc:language>
  <cp:lastModifiedBy>Микола</cp:lastModifiedBy>
  <dcterms:modified xsi:type="dcterms:W3CDTF">2011-10-29T18:43:00Z</dcterms:modified>
  <cp:revision>7</cp:revision>
  <dc:subject/>
  <dc:title/>
</cp:coreProperties>
</file>