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530" w:dyaOrig="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pt;width:40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644144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ИСТИНІВСЬКА РАЙОННА ДЕРЖАВ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 ОСВІ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 «_____» грудня 2011 року</w:t>
        <w:tab/>
        <w:tab/>
        <w:t xml:space="preserve">                      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Христин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ідсумки ІІ етапу Всеукраїнських</w:t>
      </w:r>
    </w:p>
    <w:p>
      <w:pPr>
        <w:pStyle w:val="Normal"/>
        <w:rPr>
          <w:lang w:val="uk-UA"/>
        </w:rPr>
      </w:pPr>
      <w:r>
        <w:rPr>
          <w:lang w:val="uk-UA"/>
        </w:rPr>
        <w:t>олімпіад з базових навчальних дисциплін</w:t>
      </w:r>
    </w:p>
    <w:p>
      <w:pPr>
        <w:pStyle w:val="Normal"/>
        <w:rPr/>
      </w:pPr>
      <w:r>
        <w:rPr>
          <w:lang w:val="uk-UA"/>
        </w:rPr>
        <w:t>у 2011-2012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оложення про Всеукраїнські учнівські олімпіади з базових дисциплін, турніри, конкурси-захисти науково-дослідницьких робіт  та конкурси фахової майстерності, затвердженого наказом Міністерства освіти і науки України від 18 серпня 1998 року № 305, Положення про обласні учнівські олімпіади з базових дисциплін, конкурси-захисти науково-дослідницьких робіт, затвердженого наказом управління освіти і науки Черкаської облдержадміністрації від 5 листопада 2002 року № 317, на виконання наказу Міністерства освіти і науки України від 15 серпня 2011 року № 976 та наказу Головного управління освіти і науки облдержадміністрації у жовтні-грудні 2010 року були проведені шкільні та районні олімпіади з 17 навчальних предметів.</w:t>
      </w:r>
    </w:p>
    <w:p>
      <w:pPr>
        <w:pStyle w:val="Normal"/>
        <w:jc w:val="both"/>
        <w:rPr/>
      </w:pPr>
      <w:r>
        <w:rPr>
          <w:lang w:val="uk-UA"/>
        </w:rPr>
        <w:tab/>
        <w:t>У І етапі Всеукраїнських учнівських олімпіад взяли участь 3653 учнів, із них 2360 – із сільських шкіл, 802 – міських шкіл, 391 – спеціалізованої школи.</w:t>
      </w:r>
    </w:p>
    <w:p>
      <w:pPr>
        <w:pStyle w:val="Normal"/>
        <w:jc w:val="both"/>
        <w:rPr/>
      </w:pPr>
      <w:r>
        <w:rPr>
          <w:lang w:val="uk-UA"/>
        </w:rPr>
        <w:tab/>
        <w:t>У ІІ етапі – 567 учнів, із них 311 – із сільських шкіл, 142 – міських, 114 – спеціалізованої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гідно з вимогами районні олімпіади проведені з 16 навчальних дисциплін: російська мова і література, екологія, математика, історія, фізика, основи правознавства, географія, іноземні мови (англійська, німецька), основи економіки, українська мова і література, хімія, інформатика, біологія, трудове навчання, астрономія, педагогіки і психології, інформаційних технолог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айонні олімпіади проводились за завданнями Черкаського обласного інституту післядипломної освіти педагогічних прац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ргкомітети районних олімпіад відзначають належний рівень організаційного забезпечення та активну участь у проведенні учнівських олімпіад учителів загальноосвітніх шкіл району, методистів районного методичного кабінету, адміністрацій Христинівської спеціалізованої школи І-ІІІ ст. №1 та Христинівської загальноосвітньої школи І-ІІІ ст. №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езультати олімпіад засвідчили, що частина школярів виконали завдання і показали належний рівень наукової і теоретичної підготовки, вміння творчо виконувати завдання практичного характеру, творчо мислити, обгрунтовувати одержані результати, застосовувати набуті знання на практиці, здатні робити висновки і узагальнення.</w:t>
      </w:r>
    </w:p>
    <w:p>
      <w:pPr>
        <w:pStyle w:val="Normal"/>
        <w:jc w:val="both"/>
        <w:rPr/>
      </w:pPr>
      <w:r>
        <w:rPr>
          <w:lang w:val="uk-UA"/>
        </w:rPr>
        <w:tab/>
        <w:t>Загалом, в районних олімпіадах найбільше призових місць вибороли учні Христинівської спеціалізованої школи №1(56 місць), Христинівської ЗОШ І-ІІІ ст ..№2 ( 22 місця), Верхняць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го НВК ( 11 місць) , Шельпахівської ( 9 місць) загальноосвітніх шкіл.</w:t>
      </w:r>
    </w:p>
    <w:p>
      <w:pPr>
        <w:pStyle w:val="Normal"/>
        <w:jc w:val="both"/>
        <w:rPr/>
      </w:pPr>
      <w:r>
        <w:rPr>
          <w:lang w:val="uk-UA"/>
        </w:rPr>
        <w:tab/>
        <w:t>Жодного призового місця в цьогорічних учнівських олімпіадах не мають   Веселівська, Осітнянська, Заячківська,  загальноосвітні школи, Пеніжківський  НВ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минулого року покращилась результативність районних олімпіад в Ліщинівській ЗОШ І-ІІІ ст., Сичівському НВК, Розсішській ЗОШ І-ІІІ ст., Івангородському НВК, Орадівській 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безпечили участь в усіх районних олімпіадах з базових навчальних дисциплін Христинівська спеціалізована школа І-ІІІ ст. №1 ім.О.Є.Корнійчука, Христинівська ЗОШ І-ІІІ ст. №2. Низький рівень явки на олімпіади спостерігається у Ботвинівській, Веселівській, Осітнянській  ЗОШ І-ІІ ст., Заячківській, Ягубецькій, Шукайводській ЗОШ І-ІІІ ст., Івангородському, Пеніжківському НВ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ктивна участь обдарованої учнівської молоді в олімпіадних змаганнях дає можливість виявити свої здібності, розкрити творчий потенціал, сформувати та набути потрібні професійні якості і навички, долучитися до основ наукових досліджень. За результатами олімпіад формуються команди до участі в обласних олімпі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 районній олімпіаді з </w:t>
      </w:r>
      <w:r>
        <w:rPr>
          <w:b/>
          <w:i/>
          <w:lang w:val="uk-UA"/>
        </w:rPr>
        <w:t>української мови і літератури</w:t>
      </w:r>
      <w:r>
        <w:rPr>
          <w:lang w:val="uk-UA"/>
        </w:rPr>
        <w:t xml:space="preserve"> взяли участь  48 учнів із навчальних закладів. Кращі результати показали учні Христинівської спеціалізованої школи І-ІІІ ст. №1 ім.О.Є.Корнійчука (5 призових місць), Верхняцького НВК ( 2 призових місця), Великосевастянівської загальноосвітньої школи І-ІІІ ст. ( 2 призових місц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йскладнішими для учасників конкурсу виявилися завдання на редагування речень, синтаксичний розбір речень. У творчих роботах трапляються порушення логічності та послідовності, не завжди повністю розкрито тему. Прикро, що не всі діти мають достатні знання з теорії літератури. Низький рівень знань показали учні Веселівської ЗОШ І-ІІ ст., Івангородського НВК, Сичівського НВ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 районній олімпіаді з </w:t>
      </w:r>
      <w:r>
        <w:rPr>
          <w:b/>
          <w:i/>
          <w:lang w:val="uk-UA"/>
        </w:rPr>
        <w:t>російської мови та літератури</w:t>
      </w:r>
      <w:r>
        <w:rPr>
          <w:lang w:val="uk-UA"/>
        </w:rPr>
        <w:t xml:space="preserve"> взяли участь 18 учнів із 8 навчальних закладів. Кращі результати показали учні Христинівської спеціалізованої школ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-ІІІ ст. №1. Складними для учасників виявилися завдання із російської літератур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У районній олімпіаді з </w:t>
      </w:r>
      <w:r>
        <w:rPr>
          <w:b/>
          <w:i/>
          <w:lang w:val="uk-UA"/>
        </w:rPr>
        <w:t xml:space="preserve">хімії </w:t>
      </w:r>
      <w:r>
        <w:rPr>
          <w:lang w:val="uk-UA"/>
        </w:rPr>
        <w:t>взяли участь 49 учнів загальноосвітніх закладів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е взяли участь учні Осітнянської ЗОШ І-ІІ ст., Пеніжківського НВК, Івангородського НВК, Синицької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цілому учні виявили низький рівень знань, середній бал – 10, 7з 50 максимальних, серед учнів 10 класів – 6 балів, без жодного призового міс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еред загальноосвітніх навчальних закладів кращі результати мають Христинівська ЗОШ №2 (3 призових місця), Шельпахівська ЗОШ ( 2 призових місця), Шукайводська ЗОШ І-ІІІ ст. – 1 призове місц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гідно програми розв»язок задач на рівні стандарту у 10-11 класах не передбачено та хімічних перетвореннях, що потребують знань про властивості основних класів неорганічних та органічних речов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 районній олімпіаді з </w:t>
      </w:r>
      <w:r>
        <w:rPr>
          <w:b/>
          <w:i/>
          <w:lang w:val="uk-UA"/>
        </w:rPr>
        <w:t xml:space="preserve">біології </w:t>
      </w:r>
      <w:r>
        <w:rPr>
          <w:lang w:val="uk-UA"/>
        </w:rPr>
        <w:t>завдання виконували 52 учні загальноосвітніх навчальних закладів. В цілому рівень знань, виявлених на олімпіаді, недостатній. Середній бал – 16, 5з 50 максимальних. Найгірші показники у учнів 8 класу – середній бал лише 7 і лише одне ІІІ місце (Христинівська спеціалізована школа І-ІІІ ст. №1). Найкращі – у 9 класі – 5 призових міс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еред шкіл 4 призових місця має Христинівська спеціалізована школа І-ІІІ ст. №1, по 1 місцю _ Верхняцький НВК, Верхняцька ЗОШ І-ІІІ ст. №2, Кузьминогребельська, Малосевастянівська ЗОШ І-ІІІ ст., Сичівський НВ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йскладнішими виявилися питання обгрунтування гіпотез (11 кл.), логічний виклад матеріалу при розв»язуванні пізнавальної задачі та поясненні дослідів (8-9 кл.) та розв»язок задачі у 10 кла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 районній олімпаді з </w:t>
      </w:r>
      <w:r>
        <w:rPr>
          <w:b/>
          <w:i/>
          <w:lang w:val="uk-UA"/>
        </w:rPr>
        <w:t>екології</w:t>
      </w:r>
      <w:r>
        <w:rPr>
          <w:lang w:val="uk-UA"/>
        </w:rPr>
        <w:t xml:space="preserve"> взяли участь лише 6 учнів з 4 загальноосвітніх навчальних закладів: Верхняцького НВК, Христинівської спеціалізованої школи І-ІІІ ст. №1, ліщинівської і Синицької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вень знань невисокий – 18, 1 бал з 45 максимальних. Кращі результати виявлені учнями Синицької та Ліщинівської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вдання олімпіади складено на основі набутих знань з біології, тому неявка учнів інших загальноосвітніх навчальних закладів безпідста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 районній олімпіаді з </w:t>
      </w:r>
      <w:r>
        <w:rPr>
          <w:b/>
          <w:i/>
          <w:lang w:val="uk-UA"/>
        </w:rPr>
        <w:t xml:space="preserve">географії </w:t>
      </w:r>
      <w:r>
        <w:rPr>
          <w:lang w:val="uk-UA"/>
        </w:rPr>
        <w:t>прийняли участь 55 учнів. Найнижча явка учнів 11 класів – лише 5 учнів (Христинівська спеціалізована школа І-ІІІ ст. №1, Христинівська ЗОШ І-ІІІ ст. №2, Кузьминогребельська та Христинівська ЗОШ І-ІІІ ст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е взяли участь в олімпіаді учні Пеніжківського НВК, Івангородського НВК, Шукайводської ЗОШ І-ІІІ ст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йбільші труднощі виникли при вирішенні творчих і практичних завдань топографічного характеру, топоніміки, визначення відмінностей  між термінами і об»єк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ередній бал – 19, максимальний – 76 балів. Найкраще справилист з вирішенням завдань учні 7 класу (середній бал 25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районній олімпіаді з економіки взяли участь 7 учнів з чотирьох загальноосвітніх закладів району (Верхняцький НВК, Христинівська спеціалізована школа І-ІІІ ст. №1 , Христинівська ЗОШ І-ІІІ ст. №2 та Христинівська ЗОШ І-ІІІ ст.)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зв»язку з тим, що завдання розраховані на учнів, що вивчали економіку у 9-10 класах, а частина з них носить випереджаючий характер, учні не змогли справитись з більшістю зав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ередній бал – 24, 7 з максимальних 90 б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ращі показники – ІІІ місце в учнів Верхняцького НВК та Христинівської спеціалізованої школи І-ІІІ ст. №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 ІІ етапі Всеукраїнської олімпіади з </w:t>
      </w:r>
      <w:r>
        <w:rPr>
          <w:b/>
          <w:i/>
          <w:lang w:val="uk-UA"/>
        </w:rPr>
        <w:t xml:space="preserve">історії </w:t>
      </w:r>
      <w:r>
        <w:rPr>
          <w:lang w:val="uk-UA"/>
        </w:rPr>
        <w:t>взяли участь 55 учнів  з 21 загальноосвітнього навчального закладу району. В розрізі класів:</w:t>
        <w:tab/>
        <w:t>8 клас</w:t>
        <w:tab/>
        <w:t>- 16 ЗОШ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9 клас</w:t>
        <w:tab/>
        <w:t>- 12 ЗОШ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10 клас - 10 ЗОШ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11 клас – 8 ЗОШ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е взяли участь в олімпіаді учні Ботвинівської ЗОШ І-ІІ ст., Сичівського НВК та Орадівської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 1 представнику – від Івангородського НВК, Ліщинівської ЗОШ, Заячківської ЗОШ, Розсішської та Шельпахівської ЗОШ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йкращі результати показали учні Христинівської спеціалізованої школи І-ІІІ ст. №1 ім.О.Є.Корнійчука; серед шкіл І-ІІ ст. – Великосевастянівського НВ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йгірші результати ( 5 із 75 балів) в  учнів Розсішської та Веселівської ЗОШ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наліз виконання олімпіадних завдань показав, що в учнів не розвинене вміння викладати власну точку зору та аргументувати її набутими знаннями; характеризувати історичні явища та події; на низькому рівні вміння використовувати історичну термінологію та історичні поняття, також вміння вибудовувати хронологію історичних подій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 ІІ етапі Всеукраїнської олімпіади з </w:t>
      </w:r>
      <w:r>
        <w:rPr>
          <w:b/>
          <w:i/>
          <w:lang w:val="uk-UA"/>
        </w:rPr>
        <w:t xml:space="preserve">правознавства </w:t>
      </w:r>
      <w:r>
        <w:rPr>
          <w:lang w:val="uk-UA"/>
        </w:rPr>
        <w:t>взяли участь 11 загальноосвітніх шк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розрізі класів:</w:t>
        <w:tab/>
        <w:tab/>
        <w:t>9 клас – 10 ЗОШ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    10 клас – 7 ЗОШ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е взяли участі: Ботвинівська, Веселівська, Осітнянська ЗОШ. Пеніжківський, Сичівський, Івангородський НВК, міська ЗОШ №2, Ліщинівська, Заячківська, Орадівська, Розсішська, Шукайводська та Ягубецька ЗОШ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йкращі результати показали учні міської школи №1 та Великосевастянівського НВ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наліз результатів щодо виконання завдань різного типу складності показав, що в учнів не розвинене вміння викладати власну думку та аргументувати її набутими знаннями; слабко розвинені вміння навички логічного мислення, абстрагування, узагальнення, ана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низькому рівні вміння використовувати правознавчу термінолог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Районна олімпіада з </w:t>
      </w:r>
      <w:r>
        <w:rPr>
          <w:b/>
          <w:i/>
          <w:lang w:val="uk-UA"/>
        </w:rPr>
        <w:t>математики</w:t>
      </w:r>
      <w:r>
        <w:rPr>
          <w:lang w:val="uk-UA"/>
        </w:rPr>
        <w:t xml:space="preserve"> серед учнів 6-11 класів пройшла на базі Христинівської ЗОШ №2 12 листопада 2011 року. Участь в олімпіаді взяли 84 учасника із 22 ЗОШ. Не прийняли участь учні з Пеніжківського НВК та Івангородського НВ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гану явку показали учні 10 класу (5 учнів із Верхняцької ЗОШ №2, Синицької ЗОШ, Ліщинівської ЗОШ, Великосевастянівської ЗОШ  та Христинівської спеціалізованої ЗОШ №1), 11 класу (8 учнів із Христинівської спеціалізованої ЗОШ №1, Христинівської ЗОШ №2, Христинівської ЗОШ, Верхняцького НВК, Верхняцької ЗОШ №2 та Ягубецької ЗОШ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ращих результатів досягли учні Ботвинівської, Верхняцької ЗОШ №2, Кузьминогребельської, Синицької, Христинівської ЗОШ № 1 та № 2, Шельпахівської та Ягубецької ЗОШ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манду математиків району в області будуть представляти Кучай Катерина Олександрівна (7 клас Христинівської ЗОШ №2), Головащенко Ірина Сергіївна (9 клас Христинівської ЗОШ №2), Брицький Олександр Вячеславович (11 клас Христинівської ЗОШ №2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Районна олімпіада з </w:t>
      </w:r>
      <w:r>
        <w:rPr>
          <w:b/>
          <w:i/>
          <w:lang w:val="uk-UA"/>
        </w:rPr>
        <w:t>фізики</w:t>
      </w:r>
      <w:r>
        <w:rPr>
          <w:lang w:val="uk-UA"/>
        </w:rPr>
        <w:t xml:space="preserve"> серед учнів 8-11 класів пройшла на базі Христинівської ЗОШ №2 19 листопада 2011 року. Участь в олімпіаді взяли 38 учасника із 15 ЗОШ. Не прийняли участь учні з Пеніжківського НВК,  Івангородського НВК, Великосевастянівського НВК, Сичівського НВК, Ботвинівської ЗОШ І-ІІ ступенів, Заячківської ЗОШ І-ІІІ ступенів, Осітнянської ЗОШ І-ІІ ступенів,</w:t>
      </w:r>
      <w:r>
        <w:rPr>
          <w:lang w:val="en-US"/>
        </w:rPr>
        <w:t xml:space="preserve"> </w:t>
      </w:r>
      <w:r>
        <w:rPr>
          <w:lang w:val="uk-UA"/>
        </w:rPr>
        <w:t xml:space="preserve">Ліщинівської ЗОШ І-ІІІ ступенів та Угловатського НВК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ращих результатів досягли учні  Христинівської спеціалізованої школи І-ІІІ ступенів № 1 ім. О.Корнійчука,  Христинівської загальноосвітньої школи І-ІІІ ступенів №2 та Верхняцького НВК «ЗОШ І-ІІІ ст.. – ліцей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оманду фізиків району в області будуть представляти  Гуць Євгеній Віталійович, Головащенко Ірина Сергіївна (Христинівська ЗОШ І-ІІІ ст.. №2), Фесянов Ігор Вікторович (Христинівська спеціалізована школа І-ІІІ ст.. №1 ім. О.Корнійчук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lang w:val="uk-UA"/>
        </w:rPr>
        <w:t xml:space="preserve">Районна олімпіада </w:t>
      </w:r>
      <w:r>
        <w:rPr>
          <w:b/>
          <w:i/>
          <w:lang w:val="uk-UA"/>
        </w:rPr>
        <w:t>з інформатики</w:t>
      </w:r>
      <w:r>
        <w:rPr>
          <w:lang w:val="uk-UA"/>
        </w:rPr>
        <w:t xml:space="preserve"> серед учнів 10-11 класів пройшла на базі Христинівської ЗОШ №1 11 грудня 2011 року. Участь в олімпіаді взяли 5 учасника із 2 ЗОШ. Участь в олімпіаді брали ті навчальні заклади де вивчається програму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ращі результати показали учні Христинівської спеціалізованої школи І-ІІІ ступенів №1,  Христинівської ЗОШ  І-ІІІ ступенів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редставлятиме район на обласні олімпіаді </w:t>
      </w:r>
      <w:r>
        <w:rPr>
          <w:sz w:val="22"/>
          <w:szCs w:val="22"/>
          <w:lang w:val="uk-UA"/>
        </w:rPr>
        <w:t>Кулеша Тимофій Вадимович учень Христинівської спеціалізованої школи І-ІІІ ступенів №1 ім. О.Корнійчук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lang w:val="uk-UA"/>
        </w:rPr>
        <w:t xml:space="preserve">Районна олімпіада з </w:t>
      </w:r>
      <w:r>
        <w:rPr>
          <w:b/>
          <w:i/>
          <w:lang w:val="uk-UA"/>
        </w:rPr>
        <w:t>інформаційних технологій</w:t>
      </w:r>
      <w:r>
        <w:rPr>
          <w:lang w:val="uk-UA"/>
        </w:rPr>
        <w:t xml:space="preserve"> серед учнів 10-11 класів пройшла на базі Христинівської ЗОШ №1 25 грудня 2011 року. Участь в олімпіаді взяли 17 учасника із 14 загальноосвітніх навчальних закладів району. Проігнорували участь в районні олімпіаді учні із Верхняцького НВК, Івангородського НВК, Шукайводської та Ягубецької ЗОШ І-ІІІ ступ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ращих результатів досягли учні Христинівської спеціалізованої школи І-ІІІ ступенів №1,  Христинівської ЗОШ  І-ІІІ ст.. №2, Верхняцької ЗОШ №2, Синицької ЗОШ І-ІІІ ступенів та Угловатського НВ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ставлятиме район на обласні олімпіаді </w:t>
      </w:r>
      <w:r>
        <w:rPr>
          <w:sz w:val="22"/>
          <w:szCs w:val="22"/>
          <w:lang w:val="uk-UA"/>
        </w:rPr>
        <w:t xml:space="preserve"> Фесянов Ігор Вікторович учень Христинівської спеціалізованої ЗОШ І-ІІІ ст.. № 1 ім. О. Корнійчу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lang w:val="uk-UA"/>
        </w:rPr>
        <w:t xml:space="preserve">Районна олімпіада з </w:t>
      </w:r>
      <w:r>
        <w:rPr>
          <w:b/>
          <w:i/>
          <w:lang w:val="uk-UA"/>
        </w:rPr>
        <w:t>трудового навчання</w:t>
      </w:r>
      <w:r>
        <w:rPr>
          <w:lang w:val="uk-UA"/>
        </w:rPr>
        <w:t xml:space="preserve"> серед учнів 9,11 класів пройшла на базі Христинівської ЗОШ №1 18 грудня 2011 року. Участь в олімпіаді взяли 29 учасника із 12 загальноосвітніх навчальних закладів району. З технічної праці прийняли участь учні з Христинівської ЗОШ І-ІІІ ступенів, Христинівської спеціалізованої школи І-ІІІ ступенів №1 ім. О.Корнійчука, Христинівської ЗОШ І-ІІІ ступенів 2, Шукайводської ЗОШ І-ІІІ ступенів, Шельпахівської ЗОШ І-ІІІ ступенів, Верхняцької ЗОШ №2 та Угловатського НВ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ращих результатів досягли учні Христинівської спеціалізованої школи І-ІІІ ступенів № 1 ім. О.Корнійчука,  Христинівської загальноосвітньої школи І-ІІІ ступенів №2 та  Шельпахівської ЗОШ І-ІІІ ступ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едставлятиме район на обласні олімпіаді  Смейко Олександр Ігорович учень Шельпахівської ЗОШ І-ІІІ ступ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lang w:val="uk-UA"/>
        </w:rPr>
        <w:t xml:space="preserve">Районна олімпіада з </w:t>
      </w:r>
      <w:r>
        <w:rPr>
          <w:b/>
          <w:i/>
          <w:lang w:val="uk-UA"/>
        </w:rPr>
        <w:t xml:space="preserve">астрономії </w:t>
      </w:r>
      <w:r>
        <w:rPr>
          <w:lang w:val="uk-UA"/>
        </w:rPr>
        <w:t>серед учнів 6 -11 класів пройшла на базі Христинівської ЗОШ №1 24 грудня 2011 року. Участь в олімпіаді взяли 36 учасника із 12 загальноосвітніх навчальних закладів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ращі результати показали учні Христинівської спеціалізованої школи І-ІІІ ступенів №1, Верхняцького НВК,  Христинівської ЗОШ №2 та Шельпахівської ЗОШ І-ІІІ ступенів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редставлятиме район на обласні олімпіаді  </w:t>
      </w:r>
      <w:r>
        <w:rPr>
          <w:sz w:val="22"/>
          <w:szCs w:val="22"/>
          <w:lang w:val="uk-UA"/>
        </w:rPr>
        <w:t>Андрєєв Андрій Олександрович та Фесянов Ігор Вікторович учні Христинівської спеціалізованої ЗОШ І-ІІІ ст.. № 1 ім. О. Корнійчук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айонна олімпіада з англійської мови була проведена 27 листопада 2011 року на базі Христинівської ЗОШ І-ІІІ ст. №2 за завданнями Черкаського обласного інституту післядипломної освіти педагогічних працівників Черкаської обласної ра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На виконання письмових завдань ІІ етапу олімпіади було відведено 4 годи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Олімпіада проводилась у три тур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тур – аудіювання (1 година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 тур – визначення рівня мовленнєвої компетенції: монологічне, діалогічне висловлювання і співбесіда з членами журі ( 5 хв. на кожного учня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І тур – читання тексту і виконання творчої роботи (2 години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Найважчим для учасників було усне ситуативне мовлення та написання творчої роботи. Найбільше граматичних помилок учні допускали при висловленні власних думок на письмі, а також при складанні запита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У роботі районної олімпіади з англійської мови взяли участь учні таких шкіл: Христинівської спеціалізованої школи №1, Христинівської загальноосвітньої школи І-ІІІ ст. №2, Христинівської ЗОШ І-ІІІ ст., Кузьминогребельської ЗОШ І-ІІІ ст., Верхняцької ЗОШ І-ІІІ ст. №2, Верхняцького НВК, Синицької ЗОШ І-ІІІ ст., Великосевастянівської ЗОШ І-ІІІ ст., Розсішської ЗОШ та інших, а також з французької мови учні Заячківської та Ягубецької ЗОШ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а підсумками проведеної олімпіади найкращі результати показали та відповідно зайняли призові місця учні таких шкі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8 кла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Нерушак Анастасія (Христинівська спеціалізована школа І-ІІІ ст. №1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Федчук Марія – 86 б.(Христинівська спеціалізована школа І-ІІІ ст. №1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Колломієць Т. – 53 б. (Розсішська ЗОШ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9 кла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Руденко Валерія – 105 б. (Христинівська спеціалізована школа І-ІІІ ст. №1)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Романюк Тетяна – 92 б. (Христинівська спеціалізована школа І-ІІІ ст. №1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Коваль Світлана – 76 б.(Христинівська ЗОШ І-ІІІ ст. №2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0 кла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алістий Олександр – 92 б. (Христинівська спеціалізована школа І-ІІІ ст. №1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Лазнєвий Влад – 86 б. (Верхняцька ЗОШ І-ІІІ ст. №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Васьковська Алла – 74 б. (Христинівська спеціалізована школа І-ІІІ ст. №1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 клас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Тарнопольський Дмитро – 74 б. (Христинівська спеціалізована школа І-ІІІ ст. №1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Яковенко Марина – 70 б (Христинівська ЗОШ І-ІІІ ст. №2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Андрєєва Анна – 70 б. (Христинівська спеціалізована школа І-ІІІ ст. №1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підсумки ІІ етапу Всеукраїнських учнівських олімпіад з української мови і літератури, іноземної мови, історії, правознавства, математики, фізики, хімії, біології, географії, економіки, інформатики, трудового навчання, російської мови і літератури, астрономії, екології (додаток 1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городити дипломами відділу освіти учнів, які зайняли І, ІІ, ІІІ місця на районних олімпіадах (згідно додатку 1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склад команд району для участі у ІІІ етапі Всеукраїнських учнівських олімпіад з базових навчальних дисциплін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казати на недостатню роботу з розвитку творчих здібностей учнів, низьку результативність та участь учнівських команд  Веселівської, Осітнянської, Заячківської,  загальноосвітніх шкіл, Пеніжківського НВК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иректорам загальноосвітніх навчальних заклад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До 1.02.2012 року довести даний наказ до відома педагогічних працівників загальноосвітніх навчальних закладів та опрацювати на засіданнях шкільних методичних об»єднань учителів з базових навчальних дисциплі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До 1.03.2012 року проаналізувати результативність роботи вчителів з розвитку творчих здібностей учнів (поглиблене вивчення навчальних дисциплін, профільне навчання, використання індивідуальних та додаткових годин) та видати відповідні накази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осилити контроль за роботою з розвитку творчих здібностей учнів, рівнем навчальних досягнень школярів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Звернути увагу на недостатню роботу щодо пошуку, підтримки, стимулювання і розвитку творчих здібностей учн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айонному методичному кабінету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Даний наказ обговорити на січневих та серпневих нарадах педагогічних працівників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жити заходів щодо усунення недоліків в організації та проведенні учнівських олімпіад з базових навчальних дисциплі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наказу покласти на завідуючу райметодкабінетом Терещук Т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lang w:val="uk-UA"/>
        </w:rPr>
        <w:t>райдержадміністрації</w:t>
        <w:tab/>
        <w:tab/>
        <w:tab/>
        <w:tab/>
        <w:tab/>
        <w:t xml:space="preserve">                                    М.В.БІЛЕЦ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Додаток до наказу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Христинівської райдерж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   2011 року    № 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дагогіка і психоло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Лебедюк Ольга</w:t>
        <w:tab/>
        <w:tab/>
        <w:tab/>
        <w:t>11 клас</w:t>
        <w:tab/>
        <w:t>Христинівська спеціалізована школа №1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Лесь Ангеліна</w:t>
        <w:tab/>
        <w:tab/>
        <w:tab/>
        <w:t>11 клас</w:t>
        <w:tab/>
        <w:t>Христинівська спеціалізована школа №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rPr/>
      </w:pPr>
      <w:r>
        <w:rPr>
          <w:lang w:val="uk-UA"/>
        </w:rPr>
        <w:t>1. Волошина Анастасія</w:t>
        <w:tab/>
        <w:tab/>
        <w:t>11 клас</w:t>
        <w:tab/>
        <w:t>Христинівська спеціалізована школа №1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іоло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Андреєв Андрій</w:t>
        <w:tab/>
        <w:tab/>
        <w:tab/>
        <w:t>9 клас</w:t>
        <w:tab/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2. Грицаюк Віталій</w:t>
        <w:tab/>
        <w:tab/>
        <w:tab/>
        <w:t>9 клас</w:t>
        <w:tab/>
        <w:tab/>
        <w:t>Верхняцький НВ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Лисиця Ірина</w:t>
        <w:tab/>
        <w:tab/>
        <w:tab/>
        <w:t>9 клас</w:t>
        <w:tab/>
        <w:tab/>
        <w:t>Малосевастянівська ЗОШ І-ІІІ с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Киба Микола</w:t>
        <w:tab/>
        <w:tab/>
        <w:tab/>
        <w:t>8 клас</w:t>
        <w:tab/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2. Богуславський Богдан</w:t>
        <w:tab/>
        <w:tab/>
        <w:t>9 клас</w:t>
        <w:tab/>
        <w:tab/>
        <w:t>Кузьминогребельська ЗОШ І-ІІІ ст.</w:t>
      </w:r>
    </w:p>
    <w:p>
      <w:pPr>
        <w:pStyle w:val="Normal"/>
        <w:rPr>
          <w:lang w:val="uk-UA"/>
        </w:rPr>
      </w:pPr>
      <w:r>
        <w:rPr>
          <w:lang w:val="uk-UA"/>
        </w:rPr>
        <w:t>3. Береговий Олександр</w:t>
        <w:tab/>
        <w:tab/>
        <w:t>9 клас</w:t>
        <w:tab/>
        <w:tab/>
        <w:t>Сичівський НВК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4. Лазнєвий Владислав</w:t>
        <w:tab/>
        <w:tab/>
        <w:t>10 клас</w:t>
        <w:tab/>
        <w:t>Верхняцька ЗОШ І-ІІІ ст. №2</w:t>
      </w:r>
    </w:p>
    <w:p>
      <w:pPr>
        <w:pStyle w:val="Normal"/>
        <w:rPr>
          <w:lang w:val="uk-UA"/>
        </w:rPr>
      </w:pPr>
      <w:r>
        <w:rPr>
          <w:lang w:val="uk-UA"/>
        </w:rPr>
        <w:t>5. Петраченко Катерина</w:t>
        <w:tab/>
        <w:tab/>
        <w:t>11 клас</w:t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6. Андрєєва Анна</w:t>
        <w:tab/>
        <w:tab/>
        <w:tab/>
        <w:t>11 клас</w:t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Еколо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Нянько Ірина</w:t>
        <w:tab/>
        <w:tab/>
        <w:tab/>
        <w:t>11 клас</w:t>
        <w:tab/>
        <w:t>Синицька ЗОШ І-ІІІ ст.</w:t>
      </w:r>
    </w:p>
    <w:p>
      <w:pPr>
        <w:pStyle w:val="Normal"/>
        <w:rPr>
          <w:lang w:val="uk-UA"/>
        </w:rPr>
      </w:pPr>
      <w:r>
        <w:rPr>
          <w:lang w:val="uk-UA"/>
        </w:rPr>
        <w:t>2. Котик Анна</w:t>
        <w:tab/>
        <w:tab/>
        <w:tab/>
        <w:t>11 клас</w:t>
        <w:tab/>
        <w:t>Ліщинівська ЗОШ І-ІІІ с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еограф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rPr/>
      </w:pPr>
      <w:r>
        <w:rPr>
          <w:lang w:val="uk-UA"/>
        </w:rPr>
        <w:t>1. Андрєєва Анна</w:t>
        <w:tab/>
        <w:tab/>
        <w:tab/>
        <w:t>11 клас</w:t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2. Масловська Тетяна</w:t>
        <w:tab/>
        <w:tab/>
        <w:t>7 клас</w:t>
        <w:tab/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Гарматюк Андрій</w:t>
        <w:tab/>
        <w:tab/>
        <w:tab/>
        <w:t>7 клас</w:t>
        <w:tab/>
        <w:tab/>
        <w:t>Христинівська ЗОШ І-ІІІ ст.</w:t>
      </w:r>
    </w:p>
    <w:p>
      <w:pPr>
        <w:pStyle w:val="Normal"/>
        <w:rPr>
          <w:lang w:val="uk-UA"/>
        </w:rPr>
      </w:pPr>
      <w:r>
        <w:rPr>
          <w:lang w:val="uk-UA"/>
        </w:rPr>
        <w:t>2. Андрєєв Андрій</w:t>
        <w:tab/>
        <w:tab/>
        <w:tab/>
        <w:t>9 клас</w:t>
        <w:tab/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Задворський Максим</w:t>
        <w:tab/>
        <w:tab/>
        <w:t>10 клас</w:t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2. Мурзак Костянтин</w:t>
        <w:tab/>
        <w:tab/>
        <w:t>10 клас</w:t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3. Гуць Станіслав</w:t>
        <w:tab/>
        <w:tab/>
        <w:tab/>
        <w:t>8 клас</w:t>
        <w:tab/>
        <w:tab/>
        <w:t>Христинівська ЗОШ І-ІІІ ст. №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Економі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ІІ місце </w:t>
      </w:r>
    </w:p>
    <w:p>
      <w:pPr>
        <w:pStyle w:val="Normal"/>
        <w:rPr>
          <w:lang w:val="uk-UA"/>
        </w:rPr>
      </w:pPr>
      <w:r>
        <w:rPr>
          <w:lang w:val="uk-UA"/>
        </w:rPr>
        <w:t>1. Андрєєва Анна</w:t>
        <w:tab/>
        <w:tab/>
        <w:tab/>
        <w:t>11 клас</w:t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2. Перванюк Яна</w:t>
        <w:tab/>
        <w:tab/>
        <w:tab/>
        <w:t>11 клас</w:t>
        <w:tab/>
        <w:t>Верхняцький НВ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арубочий Олександр</w:t>
        <w:tab/>
        <w:tab/>
        <w:t>9 клас</w:t>
        <w:tab/>
        <w:tab/>
        <w:t>Шельпахівс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летньов Назар</w:t>
        <w:tab/>
        <w:tab/>
        <w:tab/>
        <w:t>9 клас</w:t>
        <w:tab/>
        <w:tab/>
        <w:t>Христинівська ЗОШ І-ІІІ ст.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Андрєєв Андрій</w:t>
        <w:tab/>
        <w:tab/>
        <w:tab/>
        <w:t>9 клас</w:t>
        <w:tab/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ник Тетяна</w:t>
        <w:tab/>
        <w:tab/>
        <w:tab/>
        <w:t>8 клас</w:t>
        <w:tab/>
        <w:tab/>
        <w:t xml:space="preserve">Шукайводська ЗОШ І-ІІІ ст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крипчинська Жанна</w:t>
        <w:tab/>
        <w:tab/>
        <w:t>11 клас</w:t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Ляховченко Альона</w:t>
        <w:tab/>
        <w:tab/>
        <w:t>11 клас</w:t>
        <w:tab/>
        <w:t>Христинівська ЗОШ І-ІІІ ст. №2</w:t>
      </w:r>
    </w:p>
    <w:p>
      <w:pPr>
        <w:pStyle w:val="Normal"/>
        <w:rPr>
          <w:lang w:val="uk-UA"/>
        </w:rPr>
      </w:pPr>
      <w:r>
        <w:rPr>
          <w:lang w:val="uk-UA"/>
        </w:rPr>
        <w:t>3. Стрілець Анна</w:t>
        <w:tab/>
        <w:tab/>
        <w:tab/>
        <w:t>8 клас</w:t>
        <w:tab/>
        <w:tab/>
        <w:t>Шельпахівська ЗОШ І-ІІІ с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вознавств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Зілінський Олександр</w:t>
        <w:tab/>
        <w:tab/>
        <w:t>10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овченко Катерина</w:t>
        <w:tab/>
        <w:tab/>
        <w:t>11 клас</w:t>
        <w:tab/>
        <w:t>Великосевастянівський НВ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Мурзак Костянтин</w:t>
        <w:tab/>
        <w:tab/>
        <w:t>10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ломієць Максим</w:t>
        <w:tab/>
        <w:tab/>
        <w:t>11 клас</w:t>
        <w:tab/>
        <w:t>Кузьминогребельська ЗОШ І-ІІІ с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Задворський Максим</w:t>
        <w:tab/>
        <w:tab/>
        <w:t>10 клас</w:t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2. Крива Яна</w:t>
        <w:tab/>
        <w:tab/>
        <w:tab/>
        <w:tab/>
        <w:t>11 клас</w:t>
        <w:tab/>
        <w:t>Малосевастянівська ЗОШ І-ІІІ с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стор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Мурзак Костянтин</w:t>
        <w:tab/>
        <w:tab/>
        <w:t>10 клас</w:t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2. Паламарчук Віта</w:t>
        <w:tab/>
        <w:tab/>
        <w:tab/>
        <w:t>11 клас</w:t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елім Анастасія</w:t>
        <w:tab/>
        <w:tab/>
        <w:tab/>
        <w:t>10 клас</w:t>
        <w:tab/>
        <w:t>Шукайводс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Стрілець Анна</w:t>
        <w:tab/>
        <w:tab/>
        <w:tab/>
        <w:t>8 клас</w:t>
        <w:tab/>
        <w:tab/>
        <w:t>Шельпахівська ЗОШ І-ІІІ ст.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3. Андрєєв Андрій</w:t>
        <w:tab/>
        <w:tab/>
        <w:tab/>
        <w:t>9 клас</w:t>
        <w:tab/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ротянець Вікторія</w:t>
        <w:tab/>
        <w:tab/>
        <w:t>11 клас</w:t>
        <w:tab/>
        <w:t>Великосевастянівська ЗОШ І-ІІІ с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Гасанова Арзу</w:t>
        <w:tab/>
        <w:tab/>
        <w:tab/>
        <w:t>8 клас</w:t>
        <w:tab/>
        <w:tab/>
        <w:t>Івангородський Н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Грицаюк Віталій</w:t>
        <w:tab/>
        <w:tab/>
        <w:tab/>
        <w:t>9 клас</w:t>
        <w:tab/>
        <w:tab/>
        <w:t>Верхняцький НВК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Мушенко Анна</w:t>
        <w:tab/>
        <w:tab/>
        <w:tab/>
        <w:t>11 клас</w:t>
        <w:tab/>
        <w:t xml:space="preserve">Христинівська ЗОШ І-ІІІ с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атемат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рицький Олександр</w:t>
        <w:tab/>
        <w:tab/>
        <w:t>11 клас</w:t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учай Катерина</w:t>
        <w:tab/>
        <w:tab/>
        <w:tab/>
        <w:t>7 клас</w:t>
        <w:tab/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оловащенко Ірина</w:t>
        <w:tab/>
        <w:tab/>
        <w:t>9 клас</w:t>
        <w:tab/>
        <w:tab/>
        <w:t>Христинівська ЗОШ І-ІІІ ст. №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Довгун Вадим</w:t>
        <w:tab/>
        <w:tab/>
        <w:tab/>
        <w:t>6 клас</w:t>
        <w:tab/>
        <w:tab/>
        <w:t>Верхняцький НВ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Фесянов Ігор</w:t>
        <w:tab/>
        <w:tab/>
        <w:tab/>
        <w:t>11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Стрілець Анна</w:t>
        <w:tab/>
        <w:tab/>
        <w:tab/>
        <w:t>8 клас</w:t>
        <w:tab/>
        <w:tab/>
        <w:t>Шельпахівс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уць Євгеній</w:t>
        <w:tab/>
        <w:tab/>
        <w:tab/>
        <w:t>8 клас</w:t>
        <w:tab/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Мошняга Назар</w:t>
        <w:tab/>
        <w:tab/>
        <w:tab/>
        <w:t>7 клас</w:t>
        <w:tab/>
        <w:tab/>
        <w:t>Синиц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равець Катерина</w:t>
        <w:tab/>
        <w:tab/>
        <w:tab/>
        <w:t>7 клас</w:t>
        <w:tab/>
        <w:tab/>
        <w:t>Ягубец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Плетньов Назар</w:t>
        <w:tab/>
        <w:tab/>
        <w:tab/>
        <w:t>9 клас</w:t>
        <w:tab/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Ясентюк Анастасія</w:t>
        <w:tab/>
        <w:tab/>
        <w:t>6 клас</w:t>
        <w:tab/>
        <w:tab/>
        <w:t>Ягубец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Андрєєва Анна</w:t>
        <w:tab/>
        <w:tab/>
        <w:tab/>
        <w:t>11 клас</w:t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2. Черчук Едуард</w:t>
        <w:tab/>
        <w:tab/>
        <w:tab/>
        <w:t>10 клас</w:t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3. Нерушак Анастасія</w:t>
        <w:tab/>
        <w:tab/>
        <w:t>8 клас</w:t>
        <w:tab/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4. Богуславський Богдан</w:t>
        <w:tab/>
        <w:tab/>
        <w:t>9 клас</w:t>
        <w:tab/>
        <w:tab/>
        <w:t>Кузьминогребельська ЗОШ І-ІІІ ст.</w:t>
      </w:r>
    </w:p>
    <w:p>
      <w:pPr>
        <w:pStyle w:val="Normal"/>
        <w:rPr>
          <w:lang w:val="uk-UA"/>
        </w:rPr>
      </w:pPr>
      <w:r>
        <w:rPr>
          <w:lang w:val="uk-UA"/>
        </w:rPr>
        <w:t>5. Кузнєцов Віктор</w:t>
        <w:tab/>
        <w:tab/>
        <w:tab/>
        <w:t>6 клас</w:t>
        <w:tab/>
        <w:tab/>
        <w:t>Христинівська спеціалізована школа №1</w:t>
      </w:r>
    </w:p>
    <w:p>
      <w:pPr>
        <w:pStyle w:val="Normal"/>
        <w:rPr>
          <w:lang w:val="uk-UA"/>
        </w:rPr>
      </w:pPr>
      <w:r>
        <w:rPr>
          <w:lang w:val="uk-UA"/>
        </w:rPr>
        <w:t>6. Стрілець Роман</w:t>
        <w:tab/>
        <w:tab/>
        <w:tab/>
        <w:t>6 клас</w:t>
        <w:tab/>
        <w:tab/>
        <w:t>Шельпахівс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нглійська м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ерушак Анастасія</w:t>
        <w:tab/>
        <w:tab/>
        <w:t>8 клас</w:t>
        <w:tab/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Руденко Валерія</w:t>
        <w:tab/>
        <w:tab/>
        <w:tab/>
        <w:t>9 клас</w:t>
        <w:tab/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валістий Олександр</w:t>
        <w:tab/>
        <w:tab/>
        <w:t>10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Тарнопольський Дмитро</w:t>
        <w:tab/>
        <w:tab/>
        <w:t>11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Федчук Марія</w:t>
        <w:tab/>
        <w:tab/>
        <w:tab/>
        <w:t>8 клас</w:t>
        <w:tab/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Романюк Тетяна</w:t>
        <w:tab/>
        <w:tab/>
        <w:tab/>
        <w:t>9 клас</w:t>
        <w:tab/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Лазнєвий Владислав</w:t>
        <w:tab/>
        <w:tab/>
        <w:t>10 клас</w:t>
        <w:tab/>
        <w:t>Верхняц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Андрєєва Анна</w:t>
        <w:tab/>
        <w:tab/>
        <w:tab/>
        <w:t>11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Лісовенко Марина</w:t>
        <w:tab/>
        <w:tab/>
        <w:t>11 клас</w:t>
        <w:tab/>
        <w:t>Христинівська ЗОШ І-ІІІ ст.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ломієць Тетяна</w:t>
        <w:tab/>
        <w:tab/>
        <w:tab/>
        <w:t>8 клас</w:t>
        <w:tab/>
        <w:tab/>
        <w:t>Розсішс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валь С.</w:t>
        <w:tab/>
        <w:tab/>
        <w:tab/>
        <w:tab/>
        <w:t>9 клас</w:t>
        <w:tab/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аськовська Алла</w:t>
        <w:tab/>
        <w:tab/>
        <w:tab/>
        <w:t>10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етраченко Катерина</w:t>
        <w:tab/>
        <w:tab/>
        <w:t>11 клас</w:t>
        <w:tab/>
        <w:t>Христинівська спеціалізована школа №1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із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Черчук Едуард</w:t>
        <w:tab/>
        <w:tab/>
        <w:tab/>
        <w:t>10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Фесянов Ігор</w:t>
        <w:tab/>
        <w:tab/>
        <w:tab/>
        <w:t>11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ерванюк Яна</w:t>
        <w:tab/>
        <w:tab/>
        <w:tab/>
        <w:t>11 клас</w:t>
        <w:tab/>
        <w:t>Верхняцький Н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Головащенко Ірина</w:t>
        <w:tab/>
        <w:tab/>
        <w:t>9 клас</w:t>
        <w:tab/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Гуць Євгеній</w:t>
        <w:tab/>
        <w:tab/>
        <w:tab/>
        <w:t>8 клас</w:t>
        <w:tab/>
        <w:tab/>
        <w:t>Христинівська ЗОШ І-ІІІ ст.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валістий Олександр</w:t>
        <w:tab/>
        <w:tab/>
        <w:t>10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ечипоренко Андрій</w:t>
        <w:tab/>
        <w:tab/>
        <w:t>11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Царук Дмитро</w:t>
        <w:tab/>
        <w:tab/>
        <w:tab/>
        <w:t>11 клас</w:t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алиндрузь Богдан</w:t>
        <w:tab/>
        <w:tab/>
        <w:t>9 клас</w:t>
        <w:tab/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ерушак анастасія</w:t>
        <w:tab/>
        <w:tab/>
        <w:t>8 клас</w:t>
        <w:tab/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Матіогло І.</w:t>
        <w:tab/>
        <w:tab/>
        <w:tab/>
        <w:tab/>
        <w:t>10 клас</w:t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Грицаюк Віталій</w:t>
        <w:tab/>
        <w:tab/>
        <w:tab/>
        <w:t>9 клас</w:t>
        <w:tab/>
        <w:tab/>
        <w:t>Верхняцький Н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летньов Назарій</w:t>
        <w:tab/>
        <w:tab/>
        <w:tab/>
        <w:t>9 клас</w:t>
        <w:tab/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ибалюк Володимир</w:t>
        <w:tab/>
        <w:tab/>
        <w:t>8 клас</w:t>
        <w:tab/>
        <w:tab/>
        <w:t>Верхняцький Н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сійська мова т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ндрєєв Андрій</w:t>
        <w:tab/>
        <w:tab/>
        <w:tab/>
        <w:t>9 клас</w:t>
        <w:tab/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Дядюра Олександр</w:t>
        <w:tab/>
        <w:tab/>
        <w:t>9 клас</w:t>
        <w:tab/>
        <w:tab/>
        <w:t>Кузьминогребельс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країнська мова т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Мазуренко Максим</w:t>
        <w:tab/>
        <w:tab/>
        <w:t>7 клас</w:t>
        <w:tab/>
        <w:tab/>
        <w:t>Орадівс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Федчук Марія</w:t>
        <w:tab/>
        <w:tab/>
        <w:tab/>
        <w:t>8 клас</w:t>
        <w:tab/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Андрєєв Андрій</w:t>
        <w:tab/>
        <w:tab/>
        <w:tab/>
        <w:t>9 клас</w:t>
        <w:tab/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Коломієць Сніжана </w:t>
        <w:tab/>
        <w:tab/>
        <w:t>10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Ткаченко Юлія</w:t>
        <w:tab/>
        <w:tab/>
        <w:tab/>
        <w:t>7 клас</w:t>
        <w:tab/>
        <w:tab/>
        <w:t>Верхняцький Н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ерушак Анастасія</w:t>
        <w:tab/>
        <w:tab/>
        <w:t>8 клас</w:t>
        <w:tab/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Берегова Світлана</w:t>
        <w:tab/>
        <w:tab/>
        <w:tab/>
        <w:t>9 клас</w:t>
        <w:tab/>
        <w:tab/>
        <w:t>Верхняцький НВ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Манзюк Анастасія</w:t>
        <w:tab/>
        <w:tab/>
        <w:t>7 клас</w:t>
        <w:tab/>
        <w:tab/>
        <w:t>Великосевастянівс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Стрілець Анна</w:t>
        <w:tab/>
        <w:tab/>
        <w:tab/>
        <w:t>8 клас</w:t>
        <w:tab/>
        <w:tab/>
        <w:t>Шельпахівс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алушко Олена</w:t>
        <w:tab/>
        <w:tab/>
        <w:tab/>
        <w:t>9 клас</w:t>
        <w:tab/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овалова Юлія</w:t>
        <w:tab/>
        <w:tab/>
        <w:tab/>
        <w:t>10 клас</w:t>
        <w:tab/>
        <w:t>Великосевастянівська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Андрєєва Анна</w:t>
        <w:tab/>
        <w:tab/>
        <w:tab/>
        <w:t>11 клас</w:t>
        <w:tab/>
        <w:t>Христинівська спеціалізована школ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формат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Кулєша Тимофій</w:t>
        <w:tab/>
        <w:tab/>
        <w:tab/>
        <w:tab/>
        <w:tab/>
        <w:t>Христинівська спеціалізована школа 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Нечипоренко Андрій</w:t>
        <w:tab/>
        <w:tab/>
        <w:tab/>
        <w:tab/>
        <w:t>Христинівська спеціалізована школа  №1</w:t>
      </w:r>
    </w:p>
    <w:p>
      <w:pPr>
        <w:pStyle w:val="Normal"/>
        <w:rPr>
          <w:lang w:val="uk-UA"/>
        </w:rPr>
      </w:pPr>
      <w:r>
        <w:rPr>
          <w:lang w:val="uk-UA"/>
        </w:rPr>
        <w:t>2. Ковбасюк Тетяна</w:t>
        <w:tab/>
        <w:tab/>
        <w:tab/>
        <w:tab/>
        <w:tab/>
        <w:t>Христинівська ЗОШ І-ІІІ с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Костенко Володимир</w:t>
        <w:tab/>
        <w:tab/>
        <w:tab/>
        <w:tab/>
        <w:t>Христинівська ЗОШ І-ІІІ с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строно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Фесянов Ігор</w:t>
        <w:tab/>
        <w:tab/>
        <w:tab/>
        <w:t>11 клас</w:t>
        <w:tab/>
        <w:t>Христинівська спеціалізована школа  №1</w:t>
      </w:r>
    </w:p>
    <w:p>
      <w:pPr>
        <w:pStyle w:val="Normal"/>
        <w:rPr>
          <w:lang w:val="uk-UA"/>
        </w:rPr>
      </w:pPr>
      <w:r>
        <w:rPr>
          <w:lang w:val="uk-UA"/>
        </w:rPr>
        <w:t>2. Андрєєв Андрій</w:t>
        <w:tab/>
        <w:tab/>
        <w:tab/>
        <w:tab/>
        <w:tab/>
        <w:t>Христинівська спеціалізована школа 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Андрєєва Анна</w:t>
        <w:tab/>
        <w:tab/>
        <w:tab/>
        <w:t>11 клас</w:t>
        <w:tab/>
        <w:t>Христинівська спеціалізована школа 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абанюк Володимир</w:t>
        <w:tab/>
        <w:tab/>
        <w:tab/>
        <w:tab/>
        <w:t>Верхняцький Н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рицаюк Віталій</w:t>
        <w:tab/>
        <w:tab/>
        <w:tab/>
        <w:tab/>
        <w:tab/>
        <w:t>Верхняцький НВ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рицький Олександр</w:t>
        <w:tab/>
        <w:tab/>
        <w:t>11 клас</w:t>
        <w:tab/>
        <w:t>Христинівська ЗОШ І-ІІІ ст.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Смейко Олександр</w:t>
        <w:tab/>
        <w:tab/>
        <w:tab/>
        <w:tab/>
        <w:t xml:space="preserve">Шельпахівська ЗОШ І-ІІІ ст.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рудове навчання (технічна прац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Смейко Олександр</w:t>
        <w:tab/>
        <w:tab/>
        <w:t>9 клас</w:t>
        <w:tab/>
        <w:tab/>
        <w:t>Шельпахівська ЗОШ І-ІІІ ст.</w:t>
      </w:r>
    </w:p>
    <w:p>
      <w:pPr>
        <w:pStyle w:val="Normal"/>
        <w:rPr>
          <w:lang w:val="uk-UA"/>
        </w:rPr>
      </w:pPr>
      <w:r>
        <w:rPr>
          <w:lang w:val="uk-UA"/>
        </w:rPr>
        <w:t>2. Походун А.</w:t>
        <w:tab/>
        <w:tab/>
        <w:tab/>
        <w:t>11 клас</w:t>
        <w:tab/>
        <w:t>Христинівська спеціалізована школа 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Гризло Ярослав</w:t>
        <w:tab/>
        <w:tab/>
        <w:tab/>
        <w:t>9 клас</w:t>
        <w:tab/>
        <w:tab/>
        <w:t>Шельпахівська ЗОШ І-ІІІ ст.</w:t>
      </w:r>
    </w:p>
    <w:p>
      <w:pPr>
        <w:pStyle w:val="Normal"/>
        <w:rPr>
          <w:lang w:val="uk-UA"/>
        </w:rPr>
      </w:pPr>
      <w:r>
        <w:rPr>
          <w:lang w:val="uk-UA"/>
        </w:rPr>
        <w:t>2. Костенко В.</w:t>
        <w:tab/>
        <w:tab/>
        <w:tab/>
        <w:t>11 клас</w:t>
        <w:tab/>
        <w:t>Христинівська ЗОШ І-ІІІ с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Калиндрузь Богдан</w:t>
        <w:tab/>
        <w:tab/>
        <w:t>9 клас</w:t>
        <w:tab/>
        <w:tab/>
        <w:t xml:space="preserve">Христинівська ЗОШ І-ІІІ ст. №2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рудове навчання (обслуговуюча прац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Цодик Людмила</w:t>
        <w:tab/>
        <w:tab/>
        <w:tab/>
        <w:t>9 клас</w:t>
        <w:tab/>
        <w:tab/>
        <w:t>Ліщинівська ЗОШ І-ІІІ ст.</w:t>
      </w:r>
    </w:p>
    <w:p>
      <w:pPr>
        <w:pStyle w:val="Normal"/>
        <w:rPr>
          <w:lang w:val="uk-UA"/>
        </w:rPr>
      </w:pPr>
      <w:r>
        <w:rPr>
          <w:lang w:val="uk-UA"/>
        </w:rPr>
        <w:t>2. Ісько Анна</w:t>
        <w:tab/>
        <w:tab/>
        <w:tab/>
        <w:tab/>
        <w:t>9 клас</w:t>
        <w:tab/>
        <w:tab/>
        <w:t>Христинівська спеціалізована школа  №1</w:t>
      </w:r>
    </w:p>
    <w:p>
      <w:pPr>
        <w:pStyle w:val="Normal"/>
        <w:rPr>
          <w:lang w:val="uk-UA"/>
        </w:rPr>
      </w:pPr>
      <w:r>
        <w:rPr>
          <w:lang w:val="uk-UA"/>
        </w:rPr>
        <w:t>3. Омельченко Яна</w:t>
        <w:tab/>
        <w:tab/>
        <w:tab/>
        <w:t>9 клас</w:t>
        <w:tab/>
        <w:tab/>
        <w:t>Верхняцький НВК</w:t>
      </w:r>
    </w:p>
    <w:p>
      <w:pPr>
        <w:pStyle w:val="Normal"/>
        <w:rPr>
          <w:lang w:val="uk-UA"/>
        </w:rPr>
      </w:pPr>
      <w:r>
        <w:rPr>
          <w:lang w:val="uk-UA"/>
        </w:rPr>
        <w:t>4. Яковенко Марина</w:t>
        <w:tab/>
        <w:tab/>
        <w:tab/>
        <w:t>11 клас</w:t>
        <w:tab/>
        <w:t>Верхняцька ЗОШ І-ІІІ ст.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Вовченко Катерина</w:t>
        <w:tab/>
        <w:tab/>
        <w:t>9 клас</w:t>
        <w:tab/>
        <w:tab/>
        <w:t>Великосевастянівський НВК</w:t>
      </w:r>
    </w:p>
    <w:p>
      <w:pPr>
        <w:pStyle w:val="Normal"/>
        <w:rPr>
          <w:lang w:val="uk-UA"/>
        </w:rPr>
      </w:pPr>
      <w:r>
        <w:rPr>
          <w:lang w:val="uk-UA"/>
        </w:rPr>
        <w:t>2. Діденко Маріанна</w:t>
        <w:tab/>
        <w:tab/>
        <w:tab/>
        <w:t>11 клас</w:t>
        <w:tab/>
        <w:t>Орадівська ЗОШ І-ІІІ с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Басун Анастасія</w:t>
        <w:tab/>
        <w:tab/>
        <w:tab/>
        <w:t>9 клас</w:t>
        <w:tab/>
        <w:tab/>
        <w:t>Христинівська ЗОШ І-ІІІ ст. №2</w:t>
      </w:r>
    </w:p>
    <w:p>
      <w:pPr>
        <w:pStyle w:val="Normal"/>
        <w:rPr>
          <w:lang w:val="uk-UA"/>
        </w:rPr>
      </w:pPr>
      <w:r>
        <w:rPr>
          <w:lang w:val="uk-UA"/>
        </w:rPr>
        <w:t>2. Паламарчук Яна</w:t>
        <w:tab/>
        <w:tab/>
        <w:tab/>
        <w:t>9 клас</w:t>
        <w:tab/>
        <w:tab/>
        <w:t>Верхняцький НВК</w:t>
      </w:r>
    </w:p>
    <w:p>
      <w:pPr>
        <w:pStyle w:val="Normal"/>
        <w:rPr>
          <w:lang w:val="uk-UA"/>
        </w:rPr>
      </w:pPr>
      <w:r>
        <w:rPr>
          <w:lang w:val="uk-UA"/>
        </w:rPr>
        <w:t>3. Зелінська Яна</w:t>
        <w:tab/>
        <w:tab/>
        <w:tab/>
        <w:t>9 клас</w:t>
        <w:tab/>
        <w:tab/>
        <w:t>Верхняцький НВК</w:t>
      </w:r>
    </w:p>
    <w:p>
      <w:pPr>
        <w:pStyle w:val="Normal"/>
        <w:rPr>
          <w:lang w:val="uk-UA"/>
        </w:rPr>
      </w:pPr>
      <w:r>
        <w:rPr>
          <w:lang w:val="uk-UA"/>
        </w:rPr>
        <w:t>4. Гончарук Валентина</w:t>
        <w:tab/>
        <w:tab/>
        <w:t>9 клас</w:t>
        <w:tab/>
        <w:tab/>
        <w:t>Орадівська ЗОШ І-ІІІ ст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формаційні техн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Тимошенко Назар</w:t>
        <w:tab/>
        <w:tab/>
        <w:tab/>
        <w:t>10 клас</w:t>
        <w:tab/>
        <w:t>Христинівська ЗОШ І-ІІІ ст. №2</w:t>
      </w:r>
    </w:p>
    <w:p>
      <w:pPr>
        <w:pStyle w:val="Normal"/>
        <w:rPr>
          <w:lang w:val="uk-UA"/>
        </w:rPr>
      </w:pPr>
      <w:r>
        <w:rPr>
          <w:lang w:val="uk-UA"/>
        </w:rPr>
        <w:t>2. Фесянов Ігор</w:t>
        <w:tab/>
        <w:tab/>
        <w:tab/>
        <w:t>11 клас</w:t>
        <w:tab/>
        <w:t>Христинівська спеціалізована школа 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Нянько Ірина</w:t>
        <w:tab/>
        <w:tab/>
        <w:tab/>
        <w:t>10 клас</w:t>
        <w:tab/>
        <w:t xml:space="preserve">Синицька ЗОШ І-ІІІ ст. </w:t>
      </w:r>
    </w:p>
    <w:p>
      <w:pPr>
        <w:pStyle w:val="Normal"/>
        <w:rPr>
          <w:lang w:val="uk-UA"/>
        </w:rPr>
      </w:pPr>
      <w:r>
        <w:rPr>
          <w:lang w:val="uk-UA"/>
        </w:rPr>
        <w:t>2. Брицький Олександр</w:t>
        <w:tab/>
        <w:tab/>
        <w:t>11 клас</w:t>
        <w:tab/>
        <w:t>Христинівська ЗОШ І-ІІІ ст.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місце</w:t>
      </w:r>
    </w:p>
    <w:p>
      <w:pPr>
        <w:pStyle w:val="Normal"/>
        <w:rPr>
          <w:lang w:val="uk-UA"/>
        </w:rPr>
      </w:pPr>
      <w:r>
        <w:rPr>
          <w:lang w:val="uk-UA"/>
        </w:rPr>
        <w:t>1. Жук Андрій</w:t>
        <w:tab/>
        <w:tab/>
        <w:tab/>
        <w:t>10 клас</w:t>
        <w:tab/>
        <w:t>Углуватський НВК</w:t>
      </w:r>
    </w:p>
    <w:p>
      <w:pPr>
        <w:pStyle w:val="Normal"/>
        <w:rPr>
          <w:lang w:val="uk-UA"/>
        </w:rPr>
      </w:pPr>
      <w:r>
        <w:rPr>
          <w:lang w:val="uk-UA"/>
        </w:rPr>
        <w:t>2. Цимбалюк Павло</w:t>
        <w:tab/>
        <w:tab/>
        <w:tab/>
        <w:t>11 клас</w:t>
        <w:tab/>
        <w:t>Верхняцька ЗОШ І-ІІІ ст. №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6:00Z</dcterms:created>
  <dc:creator>Zosh</dc:creator>
  <dc:description/>
  <cp:keywords/>
  <dc:language>en-US</dc:language>
  <cp:lastModifiedBy>Микола</cp:lastModifiedBy>
  <cp:lastPrinted>2012-01-10T12:44:00Z</cp:lastPrinted>
  <dcterms:modified xsi:type="dcterms:W3CDTF">2012-01-21T19:02:00Z</dcterms:modified>
  <cp:revision>46</cp:revision>
  <dc:subject/>
  <dc:title/>
</cp:coreProperties>
</file>