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30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pt;width:40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7935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РИСТИНІВСЬКА РАЙОННА ДЕРЖАВНА 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ДІЛ  ОСВІ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11.11.2011</w:t>
      </w:r>
      <w:r>
        <w:rPr>
          <w:szCs w:val="28"/>
        </w:rPr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/>
      </w:pPr>
      <w:r>
        <w:rPr/>
        <w:t>м.Христинівка</w:t>
      </w:r>
    </w:p>
    <w:p>
      <w:pPr>
        <w:pStyle w:val="Normal"/>
        <w:rPr/>
      </w:pPr>
      <w:r>
        <w:rPr>
          <w:sz w:val="24"/>
          <w:szCs w:val="24"/>
        </w:rPr>
        <w:t xml:space="preserve">Про проведенн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 xml:space="preserve">ІІ рай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авки педагогічних технолог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цифрових ресурс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віта Христинівщини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виконання Указу Президента України від 30.09.2010 № 926/2010 «Про заходи щодо забезпечення пріоритетного розвитку освіти в Україні» та з метою популяризації кращого досвіду професійної діяльності працівників освіти області, впровадження новітніх технологій  у педагогічну практи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 У Ю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ІІ районну виставку педагогічних технологій «Освіта Христинівщини» на базі відділу освіти Христинівської райдержадміністрації з 14 по 16 березня 2012 року, присвятивши її 75-й річниці від дня народження Олександра Антоновича Захаре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оргкомітету виставки (додаток 1) та склад журі            (додаток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ому методичному кабінету (завідуюча Терещук Т.С.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Затвердити програму Х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 xml:space="preserve">ІІ районної виставки «Освіта Христинівщини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у рамках виставки конкурс на кращу серію цифрових ресурсів для навчально-методичного забезпечення викладання навчальних дисциплін у 1 – 11 класах згідно з Положенням (додаток 3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ворити належні умови для проведення виставки та роботи членів журі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 час роботи виставки організувати роботу семінарів, майстер-класів з актуальних проблем освітньої діяльності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івникам навчальних закладів район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безпечити оформлення матеріалів на виставку згідно з вимогами, викладеними у Положенні про районну виставку педагогічних технологій (додаток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 .</w:t>
        <w:tab/>
        <w:t>Подати заявки на участь у виставці до 1 березня 2012 року(на виставку ППД), до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ютого (цифрові ресурси) у районний методичний кабі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  <w:tab/>
        <w:t xml:space="preserve">Відрядити працівника навчального закладу для презентації матеріалів навчального закладу під час роботи виста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Організувати відвідування виставки педагогічними працівниками навчальних заклад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виконанням наказу покласти на методиста РМК Поліщук Н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ристинівської райдержадміністрації</w:t>
        <w:tab/>
        <w:tab/>
        <w:tab/>
        <w:tab/>
        <w:t>М.В.Білець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 наказу відділу осві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ід 11.11.2011 №______</w:t>
      </w:r>
    </w:p>
    <w:p>
      <w:pPr>
        <w:pStyle w:val="Normal"/>
        <w:jc w:val="center"/>
        <w:rPr/>
      </w:pPr>
      <w:r>
        <w:rPr>
          <w:szCs w:val="28"/>
        </w:rPr>
        <w:t xml:space="preserve">Склад оргкомітету </w:t>
      </w:r>
      <w:r>
        <w:rPr>
          <w:szCs w:val="28"/>
          <w:lang w:val="en-US"/>
        </w:rPr>
        <w:t>X</w:t>
      </w:r>
      <w:r>
        <w:rPr>
          <w:szCs w:val="28"/>
          <w:lang w:val="en-GB"/>
        </w:rPr>
        <w:t>V</w:t>
      </w:r>
      <w:r>
        <w:rPr>
          <w:szCs w:val="28"/>
        </w:rPr>
        <w:t>ІІ районної виста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ічних технологій «Освіта Христинівщини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Терещук Т.С. – завідуюча районним методичним кабінетом відділу осві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ишина Л.І. – методист РМ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рушак О.В. – методист РМК </w:t>
      </w:r>
    </w:p>
    <w:p>
      <w:pPr>
        <w:pStyle w:val="Normal"/>
        <w:rPr>
          <w:szCs w:val="28"/>
        </w:rPr>
      </w:pPr>
      <w:r>
        <w:rPr>
          <w:szCs w:val="28"/>
        </w:rPr>
        <w:t>Ледутиньш А.М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іщук Н.В.- методист РМ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йдиш Л.А. - методист РМК </w:t>
      </w:r>
    </w:p>
    <w:p>
      <w:pPr>
        <w:pStyle w:val="Normal"/>
        <w:rPr>
          <w:szCs w:val="28"/>
        </w:rPr>
      </w:pPr>
      <w:r>
        <w:rPr>
          <w:szCs w:val="28"/>
        </w:rPr>
        <w:t>Мовчан Г.К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>Собовий І.А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>Мислюк А.Д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>Серветна Г.М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>Біда Л.А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даток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наказу відділу осві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ід 11.11.2011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клад журі  </w:t>
      </w:r>
      <w:r>
        <w:rPr>
          <w:szCs w:val="28"/>
          <w:lang w:val="en-US"/>
        </w:rPr>
        <w:t>X</w:t>
      </w:r>
      <w:r>
        <w:rPr>
          <w:szCs w:val="28"/>
          <w:lang w:val="en-GB"/>
        </w:rPr>
        <w:t>V</w:t>
      </w:r>
      <w:r>
        <w:rPr>
          <w:szCs w:val="28"/>
        </w:rPr>
        <w:t>ІІ районної виставк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дагогічних технологій «Освіта Христинівщини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ілецька М.В. – начальник відділу освіти </w:t>
      </w:r>
    </w:p>
    <w:p>
      <w:pPr>
        <w:pStyle w:val="Normal"/>
        <w:rPr>
          <w:szCs w:val="28"/>
        </w:rPr>
      </w:pPr>
      <w:r>
        <w:rPr>
          <w:szCs w:val="28"/>
        </w:rPr>
        <w:t>Терещук Т.С. – завідуюча районним методичним кабінетом відділу осві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Н.І. – голова  районної профспілки працівників осві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ишина Л.І. – методист РМ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рушак О.В. – методист РМК </w:t>
      </w:r>
    </w:p>
    <w:p>
      <w:pPr>
        <w:pStyle w:val="Normal"/>
        <w:rPr>
          <w:szCs w:val="28"/>
        </w:rPr>
      </w:pPr>
      <w:r>
        <w:rPr>
          <w:szCs w:val="28"/>
        </w:rPr>
        <w:t>Ледутиньш А.М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іщук Н.В.- методист РМ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йдиш Л.А. - методист РМК </w:t>
      </w:r>
    </w:p>
    <w:p>
      <w:pPr>
        <w:pStyle w:val="Normal"/>
        <w:rPr>
          <w:szCs w:val="28"/>
        </w:rPr>
      </w:pPr>
      <w:r>
        <w:rPr>
          <w:szCs w:val="28"/>
        </w:rPr>
        <w:t>Мовчан Г.К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>Собовий І.А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>Мислюк А.Д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>Серветна Г.М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>Біда Л.А. - методист РМ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1:00Z</dcterms:created>
  <dc:creator>Школа</dc:creator>
  <dc:description/>
  <cp:keywords/>
  <dc:language>en-US</dc:language>
  <cp:lastModifiedBy>Школа</cp:lastModifiedBy>
  <dcterms:modified xsi:type="dcterms:W3CDTF">2011-11-11T12:57:00Z</dcterms:modified>
  <cp:revision>1</cp:revision>
  <dc:subject/>
  <dc:title/>
</cp:coreProperties>
</file>