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Головного управління освіти і науки облдержадміністрац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/>
        <w:t>_</w:t>
      </w:r>
      <w:r>
        <w:rPr>
          <w:sz w:val="20"/>
        </w:rPr>
        <w:t>_</w:t>
      </w:r>
      <w:r>
        <w:rPr>
          <w:sz w:val="28"/>
          <w:szCs w:val="28"/>
          <w:u w:val="single"/>
        </w:rPr>
        <w:t>01.11.2011</w:t>
      </w:r>
      <w:r>
        <w:rPr/>
        <w:t>__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/>
        <w:t>_</w:t>
      </w:r>
      <w:r>
        <w:rPr>
          <w:sz w:val="28"/>
          <w:szCs w:val="28"/>
          <w:u w:val="single"/>
        </w:rPr>
        <w:t>585</w:t>
      </w:r>
      <w:r>
        <w:rPr/>
        <w:t>_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 О Л О Ж Е Н Н Я</w:t>
      </w:r>
    </w:p>
    <w:p>
      <w:pPr>
        <w:pStyle w:val="Style15"/>
        <w:spacing w:before="280" w:after="28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про конкурс на кращу серію цифрових ресурсів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навчально-методичного забезпечення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викладання навчальних дисциплін у  </w:t>
      </w:r>
      <w:r>
        <w:rPr>
          <w:rStyle w:val="StrongEmphasis"/>
          <w:sz w:val="28"/>
          <w:szCs w:val="28"/>
          <w:lang w:val="uk-UA"/>
        </w:rPr>
        <w:t xml:space="preserve">дошкільних навчальних закладах 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та </w:t>
      </w:r>
      <w:r>
        <w:rPr>
          <w:rStyle w:val="StrongEmphasis"/>
          <w:sz w:val="28"/>
          <w:szCs w:val="28"/>
        </w:rPr>
        <w:t>1 – 11 класах</w:t>
      </w:r>
      <w:r>
        <w:rPr>
          <w:rStyle w:val="StrongEmphasis"/>
          <w:sz w:val="28"/>
          <w:szCs w:val="28"/>
          <w:lang w:val="uk-UA"/>
        </w:rPr>
        <w:t xml:space="preserve"> загальноосвітніх навчальних закладів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у рамках обласної виставки «Освіта Черкащини – 201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. Загальні положення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1. Конкурс на кращу серію цифрових ресурсів для навчально-методичного забезпечення викладання навчальних дисциплін </w:t>
      </w:r>
      <w:r>
        <w:rPr>
          <w:rStyle w:val="StrongEmphasis"/>
          <w:b w:val="false"/>
          <w:sz w:val="28"/>
          <w:szCs w:val="28"/>
        </w:rPr>
        <w:t xml:space="preserve">у  </w:t>
      </w:r>
      <w:r>
        <w:rPr>
          <w:rStyle w:val="StrongEmphasis"/>
          <w:b w:val="false"/>
          <w:sz w:val="28"/>
          <w:szCs w:val="28"/>
          <w:lang w:val="uk-UA"/>
        </w:rPr>
        <w:t xml:space="preserve">дошкільних навчальних закладах та 1 – 11 класах загальноосвітніх навчальних закладів </w:t>
      </w:r>
      <w:r>
        <w:rPr>
          <w:sz w:val="28"/>
          <w:szCs w:val="28"/>
          <w:lang w:val="uk-UA"/>
        </w:rPr>
        <w:t xml:space="preserve">(надалі – Конкурс) проводиться </w:t>
      </w:r>
      <w:r>
        <w:rPr>
          <w:rStyle w:val="StrongEmphasis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підвищення ефективності впровадження інформаційно-комунікаційних технологій у навчально-виховни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цес дошкільних та загальноосвітніх навчальних закладів області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rStyle w:val="StrongEmphasis"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Конкурсу є: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- виявле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ворчих доробків педагогічних працівників з упровадження інформаційно-комунікаційних технологій у викладанні навчальних дисциплі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повнення Колекції цифрових ресурсів на Черкаському освітянському порталі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повне забезпечення навчального процесу освітніх закладів області додатковими ресурсами - наочними засобами та інформаційними матеріал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якості, доступності та конкурентноспроможності освітніх послуг у навчальних закладах області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системного впровадження та активного використання всіма учасниками освітньої галузі у власній педагогічній діяльності інформаційних та комунікаційних технологі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всі цифрові ресурси, подані на Конкурс, </w:t>
      </w:r>
      <w:r>
        <w:rPr>
          <w:rStyle w:val="StrongEmphasis"/>
          <w:sz w:val="28"/>
          <w:szCs w:val="28"/>
        </w:rPr>
        <w:t>авторські права зберігаються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І</w:t>
      </w: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ерміни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проводиться  01 березня -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3 квітня 2012 року. Заявки на участь, перелік робіт подаються в електронному та друкованому вигляді, а цифрові ресурси лише в електронному вигляді,  </w:t>
      </w:r>
      <w:r>
        <w:rPr>
          <w:b/>
          <w:sz w:val="28"/>
          <w:szCs w:val="28"/>
          <w:lang w:val="uk-UA"/>
        </w:rPr>
        <w:t>до 01 березня 2012 ро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окументац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діли освіти направляють заявки на участь, загальний перелік ресурсів за формо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3"/>
        <w:gridCol w:w="1592"/>
        <w:gridCol w:w="2295"/>
        <w:gridCol w:w="1732"/>
        <w:gridCol w:w="1614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редм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            по батькові вч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, посада, категорі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 роботи (повна назва навчального закла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ерії цифрових ресурс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урсів, які ввійшли до сері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редм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            по батькові вч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, посада, категорі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 роботи (повна назва навчального закла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ерії цифрових ресурсі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урсів, які ввійшли до сері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учасників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серій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ресурсів: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Учасники Конкурс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никами Конкурсу можуть бути як окремі наукові, науково-педагогічні та педагогічні працівники, так і творчі колективи (методичні об’єднання, творчі групи, лабораторії, кабінети, кафедри тощо)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  <w:lang w:val="uk-UA"/>
        </w:rPr>
        <w:t>. Вимоги до конкурсних матеріалів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Серія цифрових ресурсів має бути інтегрованою з традиційними навчальними підручниками і посібниками добіркою електронних навчальних матеріалів, яка повно і доцільно супроводжує викладання однієї з тем (</w:t>
      </w:r>
      <w:r>
        <w:rPr>
          <w:b/>
          <w:sz w:val="28"/>
          <w:szCs w:val="28"/>
          <w:lang w:val="uk-UA"/>
        </w:rPr>
        <w:t>не розробленої  на Черкаському освітянському порталі у розділі «Колекція цифрових ресурсів»</w:t>
      </w:r>
      <w:r>
        <w:rPr>
          <w:sz w:val="28"/>
          <w:szCs w:val="28"/>
          <w:lang w:val="uk-UA"/>
        </w:rPr>
        <w:t xml:space="preserve">) навчальної дисципліни за </w:t>
      </w:r>
      <w:r>
        <w:rPr>
          <w:rStyle w:val="StrongEmphasis"/>
          <w:b w:val="false"/>
          <w:sz w:val="28"/>
          <w:szCs w:val="28"/>
          <w:lang w:val="uk-UA"/>
        </w:rPr>
        <w:t>програмами 11-річної школ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Серія цифрових ресурсів має бути представлена добіркою статичних, динамічних та інтерактивних електронних навчальних матеріалів, а саме: навчально-методичні, художні і наукові тексти; графічні зображення; фото; таблиці; графіки; картографічні схеми; дидактичні матеріали; електронні підручники; тестові завдання; презентації; звукові й музичні файли; мультимедійні проекти; авторські відеофільми; цифрові копії художніх і науково-популярних фільмів; цікаві фрагменти уроків; моделі природних і фізичних явищ, соціальних процесів;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нформаційні довідки тощо.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uk-UA"/>
        </w:rPr>
        <w:t>До певної теми навчального курсу розробляються декілька  типів ресурсів, які можуть бути використані  для підготовки, проведення уроку та перевірки знань, умінь і навичок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5.4. До кожного цифрового ресурсу (окремим файлом) додається картка опису цифрового ресурсу, яка описується </w:t>
      </w:r>
      <w:r>
        <w:rPr>
          <w:sz w:val="28"/>
          <w:szCs w:val="28"/>
        </w:rPr>
        <w:t>за такою схемою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артка опису цифрового ресурсу</w:t>
      </w:r>
      <w:r>
        <w:rPr>
          <w:rStyle w:val="StrongEmphasis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Назва ресурсу</w:t>
      </w:r>
      <w:r>
        <w:rPr>
          <w:sz w:val="28"/>
          <w:szCs w:val="28"/>
          <w:lang w:val="uk-UA"/>
        </w:rPr>
        <w:t xml:space="preserve"> (заголовок роботи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2. Анотація (1-2 речення, у яких висвітлюється основний зміст ресурсу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 xml:space="preserve">3. Тип ресурсу (відповідно до пункту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.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4. Автор (и) (указати прізвище,  ім’я та по-батькові, місце роботи, посаду</w:t>
      </w:r>
      <w:r>
        <w:rPr>
          <w:sz w:val="28"/>
          <w:szCs w:val="28"/>
          <w:lang w:val="uk-UA"/>
        </w:rPr>
        <w:t>; якщо ресурс не авторський, запозичений і впорядкований з інших джерел зазначаємо «Укладач:ПІП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Навчальна дисципліна</w:t>
      </w:r>
      <w:r>
        <w:rPr>
          <w:sz w:val="28"/>
          <w:szCs w:val="28"/>
          <w:lang w:val="uk-UA"/>
        </w:rPr>
        <w:t xml:space="preserve"> (Загальна середня освіта </w:t>
      </w:r>
      <w:r>
        <w:rPr>
          <w:lang w:eastAsia="uk-UA"/>
        </w:rPr>
        <w:t>→</w:t>
      </w:r>
      <w:r>
        <w:rPr>
          <w:sz w:val="28"/>
          <w:szCs w:val="28"/>
          <w:lang w:val="uk-UA"/>
        </w:rPr>
        <w:t xml:space="preserve"> Українська мова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6. Для якого класу і яко</w:t>
      </w:r>
      <w:r>
        <w:rPr>
          <w:sz w:val="28"/>
          <w:szCs w:val="28"/>
          <w:lang w:val="uk-UA"/>
        </w:rPr>
        <w:t xml:space="preserve">го </w:t>
      </w:r>
      <w:r>
        <w:rPr>
          <w:sz w:val="28"/>
          <w:szCs w:val="28"/>
        </w:rPr>
        <w:t xml:space="preserve"> конкретно</w:t>
      </w:r>
      <w:r>
        <w:rPr>
          <w:sz w:val="28"/>
          <w:szCs w:val="28"/>
          <w:lang w:val="uk-UA"/>
        </w:rPr>
        <w:t xml:space="preserve"> розділу і </w:t>
      </w:r>
      <w:r>
        <w:rPr>
          <w:sz w:val="28"/>
          <w:szCs w:val="28"/>
        </w:rPr>
        <w:t xml:space="preserve"> теми (</w:t>
      </w:r>
      <w:r>
        <w:rPr>
          <w:sz w:val="28"/>
          <w:szCs w:val="28"/>
          <w:lang w:val="uk-UA"/>
        </w:rPr>
        <w:t>за програмою 11-  річної школи, відповідно до назв у розділі «Колекція цифрових ресурсів» на Черкаському освітянському порталі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7. Аудиторія (для вчителів чи учнів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8. Рік видання (розробки, підготовки) ресурсу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Кількість сторінок</w:t>
      </w:r>
      <w:r>
        <w:rPr>
          <w:sz w:val="28"/>
          <w:szCs w:val="28"/>
          <w:lang w:val="uk-UA"/>
        </w:rPr>
        <w:t>, слайдів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10. Джерело (</w:t>
      </w:r>
      <w:r>
        <w:rPr>
          <w:sz w:val="28"/>
          <w:szCs w:val="28"/>
          <w:lang w:val="uk-UA"/>
        </w:rPr>
        <w:t>повна назва навчального закладу, де працює авто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11. Адреса джерела (для ресурсу, який  запозичений із мережі Інтернет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12. Мова ресурсу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13. Цінність ресурсу (самооцінка ресурсу за п’ятибальною шкалою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67" w:hanging="0"/>
        <w:jc w:val="both"/>
        <w:rPr/>
      </w:pPr>
      <w:r>
        <w:rPr>
          <w:sz w:val="28"/>
          <w:szCs w:val="28"/>
        </w:rPr>
        <w:t>14. Ключові слова (це слово або слова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 xml:space="preserve"> автоматичного пошуку</w:t>
      </w:r>
      <w:r>
        <w:rPr>
          <w:sz w:val="28"/>
          <w:szCs w:val="28"/>
          <w:lang w:val="uk-UA"/>
        </w:rPr>
        <w:t xml:space="preserve"> ресурсу</w:t>
      </w:r>
      <w:r>
        <w:rPr>
          <w:sz w:val="28"/>
          <w:szCs w:val="28"/>
        </w:rPr>
        <w:t>) 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До </w:t>
      </w:r>
      <w:r>
        <w:rPr>
          <w:sz w:val="28"/>
          <w:szCs w:val="28"/>
          <w:lang w:val="uk-UA"/>
        </w:rPr>
        <w:t>кожного</w:t>
      </w:r>
      <w:r>
        <w:rPr>
          <w:sz w:val="28"/>
          <w:szCs w:val="28"/>
        </w:rPr>
        <w:t xml:space="preserve"> цифр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ов’язково додається Пояснювальна записка, у якій докладно висвітлюється, яким чином можна використати ц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електрон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атеріал у навчальному процесі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В кінці кожного цифрового ресурсу вказується список використаних джерел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5.7. Серія цифрових ресурсів формується на диску </w:t>
      </w:r>
      <w:r>
        <w:rPr>
          <w:b/>
          <w:sz w:val="28"/>
          <w:szCs w:val="28"/>
          <w:lang w:val="uk-UA"/>
        </w:rPr>
        <w:t>CD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  <w:lang w:val="uk-UA"/>
        </w:rPr>
        <w:t>-RW</w:t>
      </w:r>
      <w:r>
        <w:rPr>
          <w:sz w:val="28"/>
          <w:szCs w:val="28"/>
          <w:lang w:val="uk-UA"/>
        </w:rPr>
        <w:t xml:space="preserve"> окремими папками (до кожного ресурсу) в яку  мають входити: Ц</w:t>
      </w:r>
      <w:r>
        <w:rPr>
          <w:sz w:val="28"/>
          <w:szCs w:val="28"/>
        </w:rPr>
        <w:t>ифров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ресурс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яснювальна записка та Кар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пису цифр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у (окремими файлами)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Серія цифрових ресурсів </w:t>
      </w:r>
      <w:r>
        <w:rPr>
          <w:sz w:val="28"/>
          <w:szCs w:val="28"/>
        </w:rPr>
        <w:t xml:space="preserve"> п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на Конкур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 в електронному (диск), вигляд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разок оформлення диска та обкладинки: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815</wp:posOffset>
                </wp:positionH>
                <wp:positionV relativeFrom="paragraph">
                  <wp:posOffset>142240</wp:posOffset>
                </wp:positionV>
                <wp:extent cx="3486150" cy="34766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76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5pt;margin-top:11.2pt;width:274.45pt;height:273.7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0</wp:posOffset>
                </wp:positionH>
                <wp:positionV relativeFrom="paragraph">
                  <wp:posOffset>283845</wp:posOffset>
                </wp:positionV>
                <wp:extent cx="244475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48577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11" r="-2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6.65pt;mso-wrap-distance-left:9.05pt;mso-wrap-distance-right:9.05pt;mso-wrap-distance-top:0pt;mso-wrap-distance-bottom:0pt;margin-top:22.35pt;mso-position-vertical-relative:text;margin-left: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57450" cy="48577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11" r="-2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6575</wp:posOffset>
                </wp:positionH>
                <wp:positionV relativeFrom="paragraph">
                  <wp:posOffset>282575</wp:posOffset>
                </wp:positionV>
                <wp:extent cx="2327275" cy="340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uk-UA"/>
                              </w:rPr>
                              <w:t>Конкурс на кращу серію цифрових ресурсів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6.85pt;mso-wrap-distance-left:9.05pt;mso-wrap-distance-right:9.05pt;mso-wrap-distance-top:0pt;mso-wrap-distance-bottom:0pt;margin-top:22.25pt;mso-position-vertical-relative:text;margin-left:1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hadow/>
                          <w:sz w:val="16"/>
                          <w:szCs w:val="16"/>
                          <w:lang w:val="uk-UA"/>
                        </w:rPr>
                        <w:t>Конкурс на кращу серію цифрових ресурсів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hadow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9840</wp:posOffset>
                </wp:positionH>
                <wp:positionV relativeFrom="paragraph">
                  <wp:posOffset>80645</wp:posOffset>
                </wp:positionV>
                <wp:extent cx="847725" cy="8001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2pt;margin-top:6.35pt;width:66.7pt;height:62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</wp:posOffset>
                </wp:positionV>
                <wp:extent cx="1201420" cy="483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Християнська е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 кл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8.05pt;mso-wrap-distance-left:9.05pt;mso-wrap-distance-right:9.05pt;mso-wrap-distance-top:0pt;mso-wrap-distance-bottom:0pt;margin-top:18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Християнська ети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5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margin">
                  <wp:posOffset>5829300</wp:posOffset>
                </wp:positionV>
                <wp:extent cx="2258060" cy="657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лясунова Ніна Григорівна,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Теклинська загальноосвітн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І-ІІ ступені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мілянської районної р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1.75pt;mso-wrap-distance-left:9.05pt;mso-wrap-distance-right:9.05pt;mso-wrap-distance-top:0pt;mso-wrap-distance-bottom:0pt;margin-top:459pt;mso-position-vertical-relative:margin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лясунова Ніна Григорівна,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Теклинська загальноосвітн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І-ІІ ступені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мілянської районн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Style15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690</wp:posOffset>
                </wp:positionH>
                <wp:positionV relativeFrom="paragraph">
                  <wp:posOffset>-81915</wp:posOffset>
                </wp:positionV>
                <wp:extent cx="1638300" cy="295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тульна сторі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3.25pt;mso-wrap-distance-left:9.05pt;mso-wrap-distance-right:9.05pt;mso-wrap-distance-top:0pt;mso-wrap-distance-bottom:0pt;margin-top:-6.4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итульна сторі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</wp:posOffset>
                </wp:positionH>
                <wp:positionV relativeFrom="paragraph">
                  <wp:posOffset>-81915</wp:posOffset>
                </wp:positionV>
                <wp:extent cx="1504950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гляд зза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3pt;mso-wrap-distance-left:9.05pt;mso-wrap-distance-right:9.05pt;mso-wrap-distance-top:0pt;mso-wrap-distance-bottom:0pt;margin-top:-6.4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гляд зз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4565</wp:posOffset>
                </wp:positionH>
                <wp:positionV relativeFrom="paragraph">
                  <wp:posOffset>-81915</wp:posOffset>
                </wp:positionV>
                <wp:extent cx="1504950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гляд зб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3pt;mso-wrap-distance-left:9.05pt;mso-wrap-distance-right:9.05pt;mso-wrap-distance-top:0pt;mso-wrap-distance-bottom:0pt;margin-top:-6.4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гляд з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7490</wp:posOffset>
                </wp:positionH>
                <wp:positionV relativeFrom="paragraph">
                  <wp:posOffset>78740</wp:posOffset>
                </wp:positionV>
                <wp:extent cx="6236335" cy="3267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32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6.2pt;width:491pt;height:2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5590</wp:posOffset>
                </wp:positionH>
                <wp:positionV relativeFrom="paragraph">
                  <wp:posOffset>78740</wp:posOffset>
                </wp:positionV>
                <wp:extent cx="209550" cy="3267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2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6.2pt;width:16.45pt;height:2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3820</wp:posOffset>
                </wp:positionH>
                <wp:positionV relativeFrom="paragraph">
                  <wp:posOffset>-1383030</wp:posOffset>
                </wp:positionV>
                <wp:extent cx="3267710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7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ЗДВО ХРИСТОВ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6.6pt;margin-top:-108.95pt;width:257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ЗДВО ХРИСТО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0865</wp:posOffset>
                </wp:positionH>
                <wp:positionV relativeFrom="paragraph">
                  <wp:posOffset>145415</wp:posOffset>
                </wp:positionV>
                <wp:extent cx="2886075" cy="11144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ЛОВНЕ УПРАВЛІННЯ ОСВІТИ І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 xml:space="preserve">ЧЕРКАСЬКОЇ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ІДДІЛ ОСВІТИ </w:t>
                            </w: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 xml:space="preserve"> СМІЛЯНСЬКОЇ РАЙДЕРЖАДМІНІСТР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ТЕКЛИНСЬКА ЗАГАЛЬНООСВІТН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 xml:space="preserve">І-ІІ СТУПЕНІ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СМІЛЯНСЬКОЇ РАЙОНН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7.75pt;mso-wrap-distance-left:9.05pt;mso-wrap-distance-right:9.05pt;mso-wrap-distance-top:0pt;mso-wrap-distance-bottom:0pt;margin-top:11.4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ОЛОВНЕ УПРАВЛІННЯ ОСВІТИ І НАУ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  <w:t xml:space="preserve">ЧЕРКАСЬКОЇ </w:t>
                      </w:r>
                      <w:r>
                        <w:rPr>
                          <w:sz w:val="14"/>
                          <w:szCs w:val="14"/>
                        </w:rPr>
                        <w:t>ОБЛАСНОЇ ДЕРЖАВНОЇ АДМІНІСТРАЦІ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ВІДДІЛ ОСВІТИ </w:t>
                      </w:r>
                      <w:r>
                        <w:rPr>
                          <w:sz w:val="14"/>
                          <w:szCs w:val="14"/>
                          <w:lang w:val="uk-UA"/>
                        </w:rPr>
                        <w:t xml:space="preserve"> СМІЛЯНСЬКОЇ РАЙДЕРЖАДМІНІСТР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  <w:t>ТЕКЛИНСЬКА ЗАГАЛЬНООСВІТН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uk-UA"/>
                        </w:rPr>
                        <w:t xml:space="preserve">І-ІІ СТУПЕНІ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  <w:t>СМІЛЯНСЬКОЇ РАЙОННОЇ РАД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85</wp:posOffset>
                </wp:positionH>
                <wp:positionV relativeFrom="paragraph">
                  <wp:posOffset>145415</wp:posOffset>
                </wp:positionV>
                <wp:extent cx="2857500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  <w:lang w:val="uk-UA"/>
                              </w:rPr>
                              <w:t>Конкурс на кращу серію цифрових ресурсів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5pt;mso-wrap-distance-left:9.05pt;mso-wrap-distance-right:9.05pt;mso-wrap-distance-top:0pt;mso-wrap-distance-bottom:0pt;margin-top:11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  <w:lang w:val="uk-UA"/>
                        </w:rPr>
                        <w:t>Конкурс на кращу серію цифрових ресурсів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hadow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</wp:posOffset>
                </wp:positionH>
                <wp:positionV relativeFrom="paragraph">
                  <wp:posOffset>146685</wp:posOffset>
                </wp:positionV>
                <wp:extent cx="2682875" cy="22923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ЛІК РЕСУРСІВ, ЯКІ ВВ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ЛИ ДО СЕРІ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Презентація «Яке значення має народж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асителя для людст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Презентація «Народження Ісуса Хрис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Презентація «Ісус Христос – Джерело 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Ідеал моральних цінносте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 Художній текст «Дитячі коляд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Аудіофайли «Коляд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 Дидактичні матеріали. Завдання для перевір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нань, умінь та навичок учнів з те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іздво Христов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 Інформаційні довідки «Цікаве про різд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истов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. Цифрова копія мультфільму «Суперкниг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ше різдво.12-та сері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Наочні матеріали «Різдвяні листів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80.5pt;mso-wrap-distance-left:9.05pt;mso-wrap-distance-right:9.05pt;mso-wrap-distance-top:0pt;mso-wrap-distance-bottom:0pt;margin-top:11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ЕЛІК РЕСУРСІВ, ЯКІ ВВІ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Й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ШЛИ ДО СЕРІЇ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.Презентація «Яке значення має народженн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асителя для людства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Презентація «Народження Ісуса Христа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 Презентація «Ісус Христос – Джерело 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Ідеал моральних цінностей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 Художній текст «Дитячі колядки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 Аудіофайли «Колядки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. Дидактичні матеріали. Завдання для перевірк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нань, умінь та навичок учнів з тем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Різдво Христове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. Інформаційні довідки «Цікаве про різдв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ристове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. Цифрова копія мультфільму «Суперкнига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ше різдво.12-та серія»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. Наочні матеріали «Різдвяні листівки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4630</wp:posOffset>
                </wp:positionH>
                <wp:positionV relativeFrom="page">
                  <wp:posOffset>2777490</wp:posOffset>
                </wp:positionV>
                <wp:extent cx="2914650" cy="1457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цифров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есурсів з т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>РІЗДВО ХРИСТ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истиянська ет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кл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FFFF9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4.75pt;mso-wrap-distance-left:9.05pt;mso-wrap-distance-right:9.05pt;mso-wrap-distance-top:0pt;mso-wrap-distance-bottom:0pt;margin-top:218.7pt;mso-position-vertical-relative:page;margin-left:3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цифрових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ресурсів з те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  <w:lang w:val="uk-UA"/>
                        </w:rPr>
                        <w:t>РІЗДВО ХРИСТ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hadow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ристиянська ети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кл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  <w:color w:val="FFFF9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2362200" cy="685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ія цифрових ресурсів з те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ІЗДВО ХРИСТО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-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рія цифрових ресурсів з тем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ІЗДВО ХРИСТ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255905</wp:posOffset>
                </wp:positionV>
                <wp:extent cx="2371725" cy="1041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лясунова Ніна Григорівна,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читель історії та християнської ет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ща категор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12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82pt;mso-wrap-distance-left:9.05pt;mso-wrap-distance-right:9.05pt;mso-wrap-distance-top:0pt;mso-wrap-distance-bottom:0pt;margin-top:20.1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лясунова Ніна Григорівна,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читель історії та християнської ет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ища категор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012 рі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2114550" cy="4476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ія цифрових ресур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валено радою методичного кабін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ротокол №__ від 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5.25pt;mso-wrap-distance-left:9.05pt;mso-wrap-distance-right:9.05pt;mso-wrap-distance-top:0pt;mso-wrap-distance-bottom:0pt;margin-top:14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рія цифрових ресур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хвалено радою методичного кабін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ротокол №__ від 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Розмір одного цифрового ресурсу не повинен перевищувати 200 </w:t>
      </w:r>
      <w:r>
        <w:rPr>
          <w:sz w:val="28"/>
          <w:szCs w:val="28"/>
          <w:lang w:val="en-US"/>
        </w:rPr>
        <w:t>M</w:t>
      </w:r>
      <w:r>
        <w:rPr/>
        <w:t>b. Можливі формати ресурсів:  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86"/>
        <w:gridCol w:w="3267"/>
      </w:tblGrid>
      <w:tr>
        <w:trPr>
          <w:trHeight w:val="409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ис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озширенн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грама для відкриття</w:t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кстові документи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 форматі Microsoft Word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crosoft Word</w:t>
            </w:r>
            <w:r>
              <w:rPr>
                <w:sz w:val="28"/>
                <w:szCs w:val="28"/>
                <w:lang w:val="en-US"/>
              </w:rPr>
              <w:t xml:space="preserve"> 2003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у форматі HTML (веб-сторінка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ml, htm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Explorer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у форматі Microsoft PowerPoint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s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crosoft PowerPoint</w:t>
            </w:r>
            <w:r>
              <w:rPr>
                <w:sz w:val="28"/>
                <w:szCs w:val="28"/>
                <w:lang w:val="en-US"/>
              </w:rPr>
              <w:t xml:space="preserve"> 2003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таблиця у форматі Microsoft Exce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s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crosoft Excel</w:t>
            </w:r>
            <w:r>
              <w:rPr>
                <w:sz w:val="28"/>
                <w:szCs w:val="28"/>
                <w:lang w:val="en-US"/>
              </w:rPr>
              <w:t xml:space="preserve"> 2003</w:t>
            </w:r>
          </w:p>
        </w:tc>
      </w:tr>
      <w:tr>
        <w:trPr>
          <w:trHeight w:val="594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ований текст із зображеннями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be Acrobat Reader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леш-ролики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Flash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f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 Player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Shockwav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r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ckwave Player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вукові файли</w:t>
            </w:r>
          </w:p>
        </w:tc>
      </w:tr>
      <w:tr>
        <w:trPr>
          <w:trHeight w:val="32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ий файл у форматі MP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amp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ий ряд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amp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ідео-файли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ідеофайл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Audio Video Interleave (AVI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Media Player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ідеофайл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Moving Picture Experts Group (MPEG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g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Media Player</w:t>
            </w:r>
          </w:p>
        </w:tc>
      </w:tr>
      <w:tr>
        <w:trPr>
          <w:trHeight w:val="76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Systems Format, динамічний видео- і звуковий ряд (реалістичний і синтезований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Media Player</w:t>
            </w:r>
          </w:p>
        </w:tc>
      </w:tr>
      <w:tr>
        <w:trPr>
          <w:trHeight w:val="76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файл у форматі Quick Tim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 Time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фічні файли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ображенн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Graphics Interchange Format (GIF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f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грама для проглядання зображень в Windows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ображенн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Joint Photographic Experts Group (JPEG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g, jpeg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для проглядання зображень в Windows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ображенн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Portable Network Format (PNG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g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для проглядання зображень в Windows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ображення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орматі</w:t>
            </w:r>
            <w:r>
              <w:rPr>
                <w:sz w:val="28"/>
                <w:szCs w:val="28"/>
                <w:lang w:val="en-GB"/>
              </w:rPr>
              <w:t xml:space="preserve"> Tagged Image File Format (TIFF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f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для проглядання зображень в Windows</w:t>
            </w:r>
          </w:p>
        </w:tc>
      </w:tr>
      <w:tr>
        <w:trPr>
          <w:trHeight w:val="510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чне зображення текстових документів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vu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VU Reader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айлові архіви</w:t>
            </w:r>
          </w:p>
        </w:tc>
      </w:tr>
      <w:tr>
        <w:trPr>
          <w:trHeight w:val="438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ий архів rar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r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Rar</w:t>
            </w:r>
          </w:p>
        </w:tc>
      </w:tr>
      <w:tr>
        <w:trPr>
          <w:trHeight w:val="431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ий архів zip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p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Rar</w:t>
            </w:r>
          </w:p>
        </w:tc>
      </w:tr>
      <w:tr>
        <w:trPr>
          <w:trHeight w:val="409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ий архів tar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Rar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  <w:lang w:val="uk-UA"/>
        </w:rPr>
        <w:t>. Нагородження переможців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Автори серій цифрових ресурсів, які зайняли у Конкурсі І місце, нагороджуютьс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пломами Головного управління освіти і науки Черкаської облдержадміністрації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За зайняте ІІ  місце педагогічні працівники отримують  грамоту Черкаського обласного інституту післядипломної освіти педагогічних працівників, за ІІІ місце -  довідки  Черкаського обласного інституту післядипломної освіти педагогічних працівників.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Головного управління освіти і науки облдержадміністрації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/>
        <w:t>_</w:t>
      </w:r>
      <w:r>
        <w:rPr>
          <w:sz w:val="20"/>
        </w:rPr>
        <w:t>_</w:t>
      </w:r>
      <w:r>
        <w:rPr>
          <w:sz w:val="28"/>
          <w:szCs w:val="28"/>
          <w:u w:val="single"/>
        </w:rPr>
        <w:t>01.11.2011</w:t>
      </w:r>
      <w:r>
        <w:rPr/>
        <w:t>__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/>
        <w:t>_</w:t>
      </w:r>
      <w:r>
        <w:rPr>
          <w:sz w:val="28"/>
          <w:szCs w:val="28"/>
          <w:u w:val="single"/>
        </w:rPr>
        <w:t>585</w:t>
      </w:r>
      <w:r>
        <w:rPr/>
        <w:t>_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ЛАСНУ ВИСТАВКУ ПЕРСПЕКТИВ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ОГО ДОСВІДУ “ОСВІТА ЧЕРКАЩИНИ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фахової майстерності педагогічних працівників області, підвищення рівня методичної роботи, створення умов для поширення кращого педагогічного досвіду та новітніх технологій, ознайомлення громадськості Черкащини з досягненнями педагогічних колективів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пропаганда новацій у змісті та технологіях осві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Активізація педагогічної творчості працівників осві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ідвищенню фахової майстерності педагог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педагогічних ідей та інноваці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бласного інформаційного банку ПП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укових узагальн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ВИСТА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асниками виставки можуть бути педагогічні колективи й окремі працівники всіх закладів освіти, самодіяльні громадські об’єднання педагогів, творчі групи, методичні об’єднання, методичні кабінети, відділи освіти та інші освітні установи та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ставку можуть бути представле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педагогічних технологій (методичні розробки, авторські програми, пакети документації, відеофільми, кінофільми, наочні посібники і т.і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графічна продукція (методичні посібники, рекомендації, книги для дітей, періодичні видання установ освіти тощ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і програми і навчальні комплекси на базі Е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техніка і технічне оснащення навчальних закладів (меблі, моделі, прилади, оснащення навчальних класів, лабораторі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ція навчально-виробничої праці та гурткової роботи (моделі, макети, проекти, креслення тощо)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НАПРЯМ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а діяльність закладів освіти щодо впровадження у навчально-виховний процес педагогічної спадщини О.А.Захар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і підходи до організації інклюзивної освіти. Навчання і виховання дітей з особливими потреб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мунікаційні технології в освітньому процес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формаційно-комунікаційних технологій у підвищенні професійної майстерності педагогічних працівни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підвищення якості природничо-математичної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і підходи до управління сучасною школою (модернізація змісту, методів і форм управління освітою різних рівнів та  методичної роботи; моделі та науково-методичне забезпечення процесу формування та розвитку управлінської культури керівних кадрів та їх резерв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виховного простору, сприятливого для гармонійного розвитку зростаючої особист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реалізації профільного навчання та допрофільної підготовки  (моделі та науково-методичне забезпечення профілізації старшої школи та до профільної підготовки;  індивідуалізація та диференціація навчання у профільній школі; інтеграція змісту освіти в умовах профільної диференціації навчання; інноваційні технології у роботі з обдарованими учн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ий супровід навчально-виховного проце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ка розвитку особистості (моделі та науково-методичне забезпечення фізичного, інтелектуального, психологічного та соціального розвитку особистості школяра. Компетентнісно орієнтована освіта. Здоров’язберігаючі технолог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5.1. ОСОБЛИВІ ОРГАНІЗАЦІЙНІ УМ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1. За всіма вищезазначеними напрямками виставки управління освіти департаменту освіти та гуманітарної політики Черкаського міськвиконкому, відділи освіти райдержадміністрацій, міськвиконкомів області окремо презентують творчі доробки педагогічних працівників свого регіо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. У рамках виставки буде проведений конкурс на кращу серію цифрових ресурсів для навчально-методичного забезпечення викладання навчальних дисциплін у 1 – 11 класах (положення про конкурс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И ПРОВЕДЕННЯ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тавка проводиться 10 – 13 квітня 2012 року. Заявки на участь, перелік робіт, анотації на матеріали в електронному та друкованому вигляді подаються до    30 березня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7.    ДОКУМЕНТАЦ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Відділи освіти направляють заявки на участь, загальний перелік матеріалів в електронному вигляді за формою (</w:t>
      </w:r>
      <w:r>
        <w:rPr>
          <w:sz w:val="28"/>
          <w:szCs w:val="28"/>
          <w:lang w:val="en-GB"/>
        </w:rPr>
        <w:t>e-mail: pid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rina</w:t>
      </w:r>
      <w:r>
        <w:rPr>
          <w:sz w:val="28"/>
          <w:szCs w:val="28"/>
        </w:rPr>
        <w:t>@</w:t>
      </w:r>
      <w:r>
        <w:rPr>
          <w:sz w:val="28"/>
          <w:szCs w:val="28"/>
          <w:lang w:val="en-GB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41"/>
        <w:gridCol w:w="1608"/>
        <w:gridCol w:w="2496"/>
        <w:gridCol w:w="117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виставки                 (п.5 даного положенн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            по батькові вч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, посада, категорі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 роботи (повна назва навчального закладу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робот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На кожну роботу подається розгорнута анотація в електронному вигляді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pid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rina</w:t>
      </w:r>
      <w:r>
        <w:rPr>
          <w:sz w:val="28"/>
          <w:szCs w:val="28"/>
        </w:rPr>
        <w:t>@</w:t>
      </w:r>
      <w:r>
        <w:rPr>
          <w:sz w:val="28"/>
          <w:szCs w:val="28"/>
          <w:lang w:val="en-GB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МАТЕРІАЛІ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подаються у вигляді методичних посібників у друкованому та електронному варіант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uk-UA"/>
        </w:rPr>
        <w:t xml:space="preserve">Титульний аркуш </w:t>
      </w:r>
      <w:r>
        <w:rPr>
          <w:sz w:val="28"/>
          <w:szCs w:val="28"/>
          <w:lang w:val="uk-UA"/>
        </w:rPr>
        <w:t xml:space="preserve">містить такі дан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 xml:space="preserve">Повна назва відділу освіти, методичного кабіне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навчального закл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 та по батькові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, ким і коли схвалені матеріали (педрадою школи, рай/міськ/відділом освіти, РМК/ММК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/>
        </w:rPr>
        <w:t>включає перелік документів, що супроводжують матеріали, назви розділів (підрозділів), бібліографія, перелік публікацій, назви додатків тощ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uk-UA"/>
        </w:rPr>
        <w:t xml:space="preserve">Анотація </w:t>
      </w:r>
      <w:r>
        <w:rPr>
          <w:sz w:val="28"/>
          <w:szCs w:val="28"/>
          <w:lang w:val="uk-UA"/>
        </w:rPr>
        <w:t>відображає актуальність обраної автором теми, висвітлює ведучу педагогічну ідею, зміст поданих матеріалів та їх цінність, використання інноваційних педагогічних технологій, а також цільове призначе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val="uk-UA"/>
        </w:rPr>
        <w:t xml:space="preserve">Основна частина </w:t>
      </w:r>
      <w:r>
        <w:rPr>
          <w:sz w:val="28"/>
          <w:szCs w:val="28"/>
          <w:lang w:val="uk-UA"/>
        </w:rPr>
        <w:t>передбачає відповідність таким критері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>Актуальність і перспективність матеріалів. Відповідність сучасним досягненням освітнь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>Філософсько-світоглядне спрямування матеріалу (гуманістичне, особистісно-орієнтоване, ціннісно-орієнтоване тощ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>Наукова обґрунтованість, відповідність основним принципам педагогіч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ість і логічність викладення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>Відповідність матеріалу державним стандартам та діючим програ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доцільність запропонованих технік і технологій навчально-вихов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та новизна матері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новаційних педагогічних технолог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>Доступність, відповідність матеріалу віковим особливостям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>Виховна, навчальна, розвивальна спрямованість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>Наявність та доцільність ілюстратив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>Практична значущість матері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ка оформлення. Стилістична та мовна грамотні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бліографія. </w:t>
      </w:r>
      <w:r>
        <w:rPr>
          <w:sz w:val="28"/>
          <w:szCs w:val="28"/>
          <w:lang w:val="uk-UA"/>
        </w:rPr>
        <w:t>Даний підрозділ повинен містити список використаної літератури згідно з правилами оформлення бібліографічних джере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9.  </w:t>
      </w:r>
      <w:r>
        <w:rPr>
          <w:b/>
          <w:sz w:val="28"/>
          <w:szCs w:val="28"/>
          <w:lang w:val="uk-UA"/>
        </w:rPr>
        <w:t>ОРГКОМІТЕТ ТА ЕКСПЕРТНІ КОМІСІЇ ВИСТА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організації і проведення виставки створюється оргкомітет. Оргкомітет виставки створює робочі групи, а також експертні комісії, які на основі поданих заявок і зразків продукції з метою захисту авторських прав видають посвідчення авторам про участь у виставці, визначають кращі матеріали та пропонують їх до нагородження. Автори найкращих матеріалів відзначаються Дипломами і преміями Головного управління освіти і науки та обкому Профспілки працівників освіти і науки України і заносяться до каталогу передового педагогічного досвіду. Матеріали залишаються у кабінеті передового досвіду обласного інституту післядипломної освіти педагогічних працівників для вивчення, популяризації  та впровадження в освітню дія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ДРЕСА</w:t>
      </w:r>
      <w:r>
        <w:rPr>
          <w:sz w:val="28"/>
          <w:szCs w:val="28"/>
          <w:lang w:val="uk-UA"/>
        </w:rPr>
        <w:t xml:space="preserve"> оргкомітету виставки – адреса інститу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00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Черкас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Бидгощська, 38/1, каб.110 (з поміткою “На виставку ППД”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de-DE"/>
          </w:rPr>
          <w:t>oipopp@ukr.net</w:t>
        </w:r>
      </w:hyperlink>
      <w:r>
        <w:rPr>
          <w:sz w:val="28"/>
          <w:szCs w:val="28"/>
          <w:lang w:val="de-DE"/>
        </w:rPr>
        <w:t xml:space="preserve">; </w:t>
      </w:r>
      <w:r>
        <w:rPr>
          <w:color w:val="0000FF"/>
          <w:sz w:val="28"/>
          <w:szCs w:val="28"/>
          <w:u w:val="single"/>
          <w:lang w:val="de-DE"/>
        </w:rPr>
        <w:t>pid-marina@yandex.ru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И для довідок: 64 – 41 – 07, 64 – 21 – 78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ipopp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7:00Z</dcterms:created>
  <dc:creator>Admin</dc:creator>
  <dc:description/>
  <cp:keywords/>
  <dc:language>en-US</dc:language>
  <cp:lastModifiedBy>usver554</cp:lastModifiedBy>
  <cp:lastPrinted>2011-10-27T14:59:00Z</cp:lastPrinted>
  <dcterms:modified xsi:type="dcterms:W3CDTF">2011-11-01T08:23:00Z</dcterms:modified>
  <cp:revision>7</cp:revision>
  <dc:subject/>
  <dc:title/>
</cp:coreProperties>
</file>