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600" w:right="-82" w:hanging="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object w:dxaOrig="34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15pt;height:62.8pt" filled="f" o:ole="">
            <v:imagedata r:id="rId3" o:title=""/>
          </v:shape>
          <o:OLEObject Type="Embed" ProgID="" ShapeID="ole_rId2" DrawAspect="Content" ObjectID="_527202914" r:id="rId2"/>
        </w:object>
      </w:r>
    </w:p>
    <w:p>
      <w:pPr>
        <w:pStyle w:val="Normal"/>
        <w:suppressAutoHyphens w:val="true"/>
        <w:spacing w:lineRule="auto" w:line="360"/>
        <w:ind w:left="-600" w:right="-82" w:hanging="0"/>
        <w:jc w:val="center"/>
        <w:rPr>
          <w:rFonts w:eastAsia="HG Mincho Light J;Times New Roman"/>
          <w:b/>
          <w:b/>
          <w:color w:val="000000"/>
          <w:sz w:val="28"/>
          <w:lang w:val="uk-UA"/>
        </w:rPr>
      </w:pPr>
      <w:r>
        <w:rPr>
          <w:rFonts w:eastAsia="HG Mincho Light J;Times New Roman"/>
          <w:b/>
          <w:color w:val="000000"/>
          <w:sz w:val="28"/>
          <w:lang w:val="uk-UA"/>
        </w:rPr>
        <w:t>Україна</w:t>
      </w:r>
    </w:p>
    <w:p>
      <w:pPr>
        <w:pStyle w:val="Normal"/>
        <w:spacing w:lineRule="auto" w:line="360"/>
        <w:ind w:left="-600" w:right="-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РИСТИНІВСЬКА  РАЙОННА  ДЕРЖАВНА  АДМІНІСТРАЦІЯ</w:t>
      </w:r>
    </w:p>
    <w:p>
      <w:pPr>
        <w:pStyle w:val="Normal"/>
        <w:spacing w:lineRule="auto" w:line="360"/>
        <w:ind w:left="-600" w:right="-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ДІЛ ОСВІТИ</w:t>
      </w:r>
    </w:p>
    <w:p>
      <w:pPr>
        <w:pStyle w:val="Heading2"/>
        <w:spacing w:lineRule="auto" w:line="360"/>
        <w:ind w:left="-600" w:right="-82" w:hanging="0"/>
        <w:rPr>
          <w:lang w:val="uk-UA"/>
        </w:rPr>
      </w:pPr>
      <w:r>
        <w:rPr/>
        <w:t>Н А К А З</w:t>
      </w:r>
    </w:p>
    <w:p>
      <w:pPr>
        <w:pStyle w:val="Normal"/>
        <w:spacing w:lineRule="auto" w:line="360"/>
        <w:ind w:right="-82" w:hanging="0"/>
        <w:rPr>
          <w:sz w:val="28"/>
          <w:lang w:val="uk-UA"/>
        </w:rPr>
      </w:pPr>
      <w:r>
        <w:rPr>
          <w:sz w:val="28"/>
          <w:lang w:val="uk-UA"/>
        </w:rPr>
        <w:tab/>
        <w:t>13.12.2011</w:t>
        <w:tab/>
        <w:t xml:space="preserve">   </w:t>
        <w:tab/>
        <w:tab/>
        <w:tab/>
        <w:tab/>
        <w:t xml:space="preserve">           </w:t>
        <w:tab/>
        <w:t xml:space="preserve">                        №  361</w:t>
        <w:tab/>
        <w:t xml:space="preserve">  </w:t>
        <w:tab/>
        <w:t xml:space="preserve"> </w:t>
      </w:r>
    </w:p>
    <w:p>
      <w:pPr>
        <w:pStyle w:val="Normal"/>
        <w:spacing w:lineRule="auto" w:line="360"/>
        <w:ind w:right="-82" w:hanging="0"/>
        <w:jc w:val="center"/>
        <w:rPr>
          <w:lang w:val="uk-UA"/>
        </w:rPr>
      </w:pPr>
      <w:r>
        <w:rPr>
          <w:lang w:val="uk-UA"/>
        </w:rPr>
        <w:t>м.Христинівка</w:t>
      </w:r>
    </w:p>
    <w:p>
      <w:pPr>
        <w:pStyle w:val="Normal"/>
        <w:spacing w:lineRule="auto" w:line="360"/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ідсумки проведення І туру</w:t>
      </w:r>
    </w:p>
    <w:p>
      <w:pPr>
        <w:pStyle w:val="Normal"/>
        <w:rPr>
          <w:lang w:val="uk-UA"/>
        </w:rPr>
      </w:pPr>
      <w:r>
        <w:rPr>
          <w:lang w:val="uk-UA"/>
        </w:rPr>
        <w:t>Всеукраїнського конкурсу</w:t>
      </w:r>
    </w:p>
    <w:p>
      <w:pPr>
        <w:pStyle w:val="Normal"/>
        <w:rPr>
          <w:lang w:val="uk-UA"/>
        </w:rPr>
      </w:pPr>
      <w:r>
        <w:rPr>
          <w:lang w:val="uk-UA"/>
        </w:rPr>
        <w:t>«Учитель року – 2012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Указу Президента України від 29 червня 1995 року № 489 «Про Всеукраїнський конкурс «Учитель року», постанови Кабінету Міністрів України ві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 серпня 1995 року № 638, рішення колегії Міністерства освіти і науки України від 05.07.2011року (протокол № 1/4-19), наказу Головного управління освіти і науки № 598 від 08.11.2011року «Про проведення Всеукраїнського конкурсу «Учитель року- 2012» та з метою виявлення, узагальнення, підтримки творчої праці вчителів, підвищення їх професійної компетентності, популяризації педагогічних здобутків 2 грудня 2011 року проведено І тур Всеукраїнського конкурсу «Учитель року-2012» у таких номінаціях:українська мова та література, біологія,іноземна мова (англійська),етика,фізичне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Матеріали для участі у районному конкурсі надійшли від 9 учител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нкурсанти виявили належну професійну майстерність, загальну ерудицію, рівень володіння інноваційними технологіями навчання, оптимальним вибором форм, методів і прийомів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 результатами І туру районного конкурсу визнати переможцями та нагородити дипломами відділу освіти та районної ради Профспілки працівників освіти за І місце у номінації:</w:t>
      </w:r>
    </w:p>
    <w:p>
      <w:pPr>
        <w:pStyle w:val="Normal"/>
        <w:ind w:left="708" w:hanging="0"/>
        <w:jc w:val="both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«Іноземна мова»(англійська)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-Недопьокіну Тетяну Миколаївну, учителя  іноземної мови Христинівської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пеціалізованої школи І-ІІІ ст. №1;</w:t>
      </w:r>
    </w:p>
    <w:p>
      <w:pPr>
        <w:pStyle w:val="Normal"/>
        <w:ind w:left="708" w:hanging="0"/>
        <w:jc w:val="both"/>
        <w:rPr/>
      </w:pPr>
      <w:r>
        <w:rPr>
          <w:i/>
          <w:lang w:val="uk-UA"/>
        </w:rPr>
        <w:t>«українська мова та література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Оскирка Олексія Павловича, учителя української мови та літератури Ліщинівської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гальноосвітньої школи І-ІІІ ступенів ;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-Тисанюк Тетяну Петрівну , учителя української мови та літератури, В.Севастянівської ЗОШ І-ІІІ ст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«фізичне виховання»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гайчук Любов Василівну, учителя фізичного виховання Христинівської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гальноосвітньої школи І-ІІІ ступенів № 2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городити дипломами відділу освіти та районної ради Профспілки працівників освіти за ІІ місце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ондар Наталію Іванівну,учителя біології Ліщинівської загальноосвітньої школи І-ІІІ ступенів.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идуна Олександра Юрійовича, учителя фізичної культури Верхняцького НВК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 ЗОШ І-ІІІ ст. №1 – ліцей»;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- Грабарчук Наталію Іванівну, учителя етики Ягубецької ЗОШ І-ІІІ ст.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Когута Віталія Валерійовича, учителя початкових класів Шельпахівської ЗОШ І-ІІІ ст.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Новосад Наталію Олексіївну, учителя української мови та літератури Углуватського НВК «ДНЗ – ЗОШ І-ІІІ ст.»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Районному оргкомітету  підготувати відповідні матеріали на участь у ІІ (обласному)   турі і подати їх обласному оргкомітету до 20 грудня 2011 рок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иректорам Ботвинівської, Веселівської, Осітнянської ЗОШ І-ІІ ст. (Сонгаль Л.Я.,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безпалько В.М.,Галак О.С.), Пеніжківського,Сичівського, Івангородського НВК (Вараниця Л. В., Єременко О.В., Максимчук Л.М.),  Заячківської, Розсішської, Орадівської,  (Павлишина О. С,., Рябошапка О.В.,Шпанко С. А., )-вказати на систематичне  не виконання наказів щодо участі в конкурсі.Кузьминогребельської, Малосевастянівської, Синицької, Христинівької, Шукайводської ЗОШ І-ІІІ ст , Верняцької ЗОШ І-ІІІ ст №2, Великосевастянівського НВК,(  Кобець Н. С,,Мельник С. Ф., Білан Н.В., Суржко К. В.,Пуляр В. П.,Грушовенко О. Ф.,Поліщук В. Г)-.звернути увагу на недостатню роботу щодо участі у конкурсі  «Учитель року»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иректорам загальноосвітніх навчальних закладів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5.1.Проводити відповідну роботу з учителями, що виявили бажання взяти участь у конкурсі, забезпечити широку проінформованість громадськості про хід та результати конкурсу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5.2.Спільно  з районним методичним кабінетом вивчити досвід роботи кращих учителів-учасників, переможців конкурсу «Учитель року – 2012», здійснювати висвітлення, використання і впровадження їх досвіду у творчих майстернях, школах передового досвіду, проблемних семінарах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гідно Положення про районний конкурс «Учитель року», затвердженого розпорядженням голови райдержадміністрації від 3.10.1997 року № 231 встановити вищу кваліфікаційну категорі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Оскирку Олексію Павловичу, учителя української мови та літератури Ліщинівської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гальноосвітньої школи І-ІІІ ступенів ;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-Тисанюк Тетяні Петрівні , учителя української мови та літератури, В.Севастянівської ЗОШ І-ІІІ с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Нагайчук Любов Василівні, учителя фізичного виховання Христинівської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гальноосвітньої школи І-ІІІ ступенів № 2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Першу кваліфікаційну категорію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Недопьокіній Тетяні Миколаївні, учителя  іноземної мови Христинівської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пеціалізованої школи І-ІІІ ст. №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оловному економісту Поліщуку Р.В. провести дострокову тарифікацію вчителям Оскирку Олексію Павловичу, Тисанюк Тетяні Петрівні, Нагайчук Любов Василівні, Недопьокіній Тетяні Миколаївні у відповідності з п.2 даного Положення з 1 січня 2012 рок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наказу покласти на завідуючу райметодкабінетом Терещук Т.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ристинівської райдержадміністрації</w:t>
        <w:tab/>
        <w:tab/>
        <w:tab/>
        <w:tab/>
        <w:tab/>
        <w:t>М.В.БІЛЕЦЬ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443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 По ширине Первая строка:  15 см"/>
    <w:basedOn w:val="Normal"/>
    <w:qFormat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1:00Z</dcterms:created>
  <dc:creator>Секретар</dc:creator>
  <dc:description/>
  <cp:keywords/>
  <dc:language>en-US</dc:language>
  <cp:lastModifiedBy>Boss</cp:lastModifiedBy>
  <cp:lastPrinted>2011-12-13T16:50:00Z</cp:lastPrinted>
  <dcterms:modified xsi:type="dcterms:W3CDTF">2011-12-13T15:01:00Z</dcterms:modified>
  <cp:revision>2</cp:revision>
  <dc:subject/>
  <dc:title> </dc:title>
</cp:coreProperties>
</file>